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естерон-индуцированная кальциевая сигнализация в сперматозоид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обкина Ю.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 физ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факультет МГУ им. М.В. Ломоносова, 119991, Москва, Ленинские горы, 1, стр. 2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liajessik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все эукариотические клетки используют кальциевую сигнализацию для регуляции внутренних процессов. Исключением не являются и человеческие сперматозоиды. Ключевые события, регулирующие оплодотворение, акросомная реакция (экзоцитоз находящейся в передней части головки сперматозоида фермент-содержащей органеллы) и гиперактивация (изменение амплитуды движения жгутика сперматозоида), управляются содержанием ионов кальция в цитоз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показано, что кальциевая активация сперматозоидов может быть индуцирована прогестероном [1]. Этот стероидный гормон способствует открытию расположенного в жгутике кальциевого кан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S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 ионов кальция через который и индуцирует дальнейшее поднятие концентрации кальция в цитоплазме сперматозои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тоящей работы является построение достоверной компьютерной модели кальциевой сигнализации в сперматозоидах при стимуляции канал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tS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естероном, валидация математической модели с помощью существующих экспериментальных данных и практическое изучение динамики кальция в сперматозоидах, активированных прогестеро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BDD6E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 существующей модели кальциевой сигнализации в сперматозоидах [1] была построена система дифференциальных уравнений. Модель была проинтегрирована с помощью программных паке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Cel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http://vcell.org/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PA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http://copasi.org/). Подбор констант модели производился на основе экспериментальных данных по динамике концентрации кальция в цитоплазме [2]. В отличие от существующих моделей кальциевой сигнализации в сперматозоидах, в данной работе проводилось моделирование динамики кальция в кальциевом деп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ческое выявление динамики концентрации кальция в цитоплазме сперматозоида производилось с помощью флуоресцентных ме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l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8. Иммобилизованные на покрытом полилизином покровном стекле сперматозоиды активировались с помощью различных концентраций прогестерона; относительные изменения флуоресценции измерялись с помощью микроскоп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k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Экспериментально нами были обнаружены два типа динамики концентрации кальция в человеческих сперматозоидах при активации прогестероном. Большая часть клеток отвечала на стимуляцию начальным пиком концентрации кальция и дальнейшим её стабильным поднятием по сравнению с концентрацией покоя. Примерно в 10% клеток наблюдались следующие за начальным пиком низкочастотные осцилляции (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~300 с). В существующей литературе также были описаны осцилляции концентрации кальция при активации прогестероном, но их период составлял ~60 с [2]. </w:t>
      </w:r>
    </w:p>
    <w:p>
      <w:pPr>
        <w:pStyle w:val="Normal"/>
        <w:tabs>
          <w:tab w:val="clear" w:pos="708"/>
          <w:tab w:val="left" w:pos="517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Построенная нами математическая модель при определенном соотношении параметров способна описывать как одиночный пик концентрации кальция, так и осцилляторный от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Таким образом, нами был подтвержден путь прогестероновой активации гиперактивации и акросомной реакции в сперматозоидах, а также построена достоверная модель кальциевой сигнализации в данной клетке.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Построенная модель позволяет описать экспериментальные данные о низкочастотных кальциевых осцилляциях и концентрации кальция в депо, не описываемые существующими мод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Список использованной литературы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hko, P.V., Botchkina, I.L., Kirichok, Y., 2011. Progesterone activates the principal Ca2þ channel of human sperm. Nature 471 (7338), 387–391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Li L.F, et al. J. Theor. Biol. 2014. Modeling of progesterone-induced intracellular calcium signaling in human spermatozoa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Kuroda Y, Kaneko S, Yoshimura Y, Nozawa S, Mikoshiba K. Life Sci. 1999;65(2):135-43. Are there inositol 1,4,5-triphosphate (IP3) receptors in human sperm?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Cai X, Li X, Qi H, Wei F, Chen J, Shuai J. Phys Biol. 2016 Oct 17;13(5):056005. Comparison of gating dynamics of different IP3R channels with immune algorithm searching for channel parameter distributions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Horia Vais, J. Kevin Foskett, Don-On Daniel Mak. J Gen Physiol. 2010 Dec; 136(6): 687–700. Unitary Ca2+ current through recombinant type 3 InsP3 receptor channels under physiological ionic conditions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Xia, J., Reigada, D., Mitchell, C.H., Ren, D., 2007. CATSPER channel-mediated Ca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entry into mouse sperm triggers a tail-to-head propagation. Biol. Reprod.</w:t>
      </w:r>
    </w:p>
    <w:p>
      <w:pPr>
        <w:pStyle w:val="Style20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77 (3), 551–55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0:00Z</dcterms:created>
  <dc:creator>Julia Jessica</dc:creator>
  <dc:description/>
  <dc:language>en-US</dc:language>
  <cp:lastModifiedBy>Julia Jessica</cp:lastModifiedBy>
  <dcterms:modified xsi:type="dcterms:W3CDTF">2018-03-01T19:50:00Z</dcterms:modified>
  <cp:revision>2</cp:revision>
  <dc:subject/>
  <dc:title/>
</cp:coreProperties>
</file>