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Роль вторичных структур в нуклеосомной организации генома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Магась Д. П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, Попцова М.С.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 xml:space="preserve">Студент четвертого курса, 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кандидат физ-мат наук.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E–mail: dpmagas@gmail.com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Нуклеосомная организация играет важную роль в регуляции генома. Известно, что расположение нуклеосом влияет на экспрессию генов и меняется в разных типах ткани. Механизмы перестройки положений нуклеосом мало изучены. Было показано, что вторичные структуры ДНК могут служить барьерами, разделяющими нуклеосомные кластеры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yellow"/>
        </w:rPr>
        <w:t>[1, 3].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В настоящей работе мы взяли доступные карты расположений хромосом для лимфоцитов человека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yellow"/>
        </w:rPr>
        <w:t xml:space="preserve">[2]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и выделили нуклеосомы, граничащие со вторичными структурами ДНК.  Онтологический анализ генов, на которые попали нуклеосомы со вторичными структурами ДНК показал, что такие нуклеосомы чаще всего попадают на гены, принимающие  участие в метаболических процессах клетки. Мы исследовали физико-химические свойства ДНК в окрестности пересечений вторичных структур с нуклеосомами и построили модель машинного обучения, распознающую в геноме места, потенциально регулирующими расположение нуклеосом посредством вторичных структур. Требуются дальнейшие исследования для выяснения распространенности и консервативности данного механизма регуляции положений нуклеосом в других типах ткани как в геноме человека, так и в геномах других видов.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Kouzine F. et al. Permanganate/S1 Nuclease Footprinting Reveals Non-B DNA Structures with Regulatory Potential across a Mammalian Genome. Cell Syst. 2017 Mar 22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Daniel J. Gaffney et al. Controls of Nucleosome Positioning in the Human Genome. Plos Genetics, 2012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Determinants of nucleosome positioning. Kevin Struhl and Eran Segal.  PMC 2013 Aug 11.</w:t>
      </w:r>
    </w:p>
    <w:sectPr>
      <w:type w:val="nextPage"/>
      <w:pgSz w:w="11906" w:h="16838"/>
      <w:pgMar w:left="1360" w:right="1360" w:gutter="0" w:header="0" w:top="1133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u w:val="none"/>
        <w:szCs w:val="23"/>
        <w:rFonts w:ascii="Roboto;Times New Roman" w:hAnsi="Roboto;Times New Roman" w:eastAsia="Roboto;Times New Roman" w:cs="Roboto;Times New Roman"/>
        <w:color w:val="3535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Roboto;Times New Roman" w:hAnsi="Roboto;Times New Roman" w:eastAsia="Roboto;Times New Roman" w:cs="Roboto;Times New Roman"/>
      <w:color w:val="353535"/>
      <w:sz w:val="23"/>
      <w:szCs w:val="23"/>
      <w:u w:val="none"/>
    </w:rPr>
  </w:style>
  <w:style w:type="character" w:styleId="WW8Num1z1">
    <w:name w:val="WW8Num1z1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9:00Z</dcterms:created>
  <dc:creator/>
  <dc:description/>
  <dc:language>en-US</dc:language>
  <cp:lastModifiedBy>Пользователь Microsoft Office</cp:lastModifiedBy>
  <dcterms:modified xsi:type="dcterms:W3CDTF">2018-02-28T19:59:00Z</dcterms:modified>
  <cp:revision>2</cp:revision>
  <dc:subject/>
  <dc:title/>
</cp:coreProperties>
</file>