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нирующая зондовая микроскопия бактер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ова Татьяна Сергеевна, Пылев Иван Сергеевич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  <w:lang w:val="en-US"/>
        </w:rPr>
        <w:t>goncharova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  <w:lang w:val="en-US"/>
        </w:rPr>
        <w:t>ts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</w:rPr>
        <w:t>15@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  <w:lang w:val="en-US"/>
        </w:rPr>
        <w:t>physics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  <w:lang w:val="en-US"/>
        </w:rPr>
        <w:t>msu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микробиологии возможность получить информацию о размерах и форме объекта в наномасштабе является определяющим фактором при выборе инструмента исследования. Обладая такими возможностями, сканирующая зондовая микроскопия становится неотъемлемой частью экспериментов для широкого круга научных областей. В настоящей работе описаны этапы исследования влияния ОГМГ (олигогексаметиленгуанидина) на 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, выполненное в сотрудничестве с Национальным исследовательским центром эпидемиологии и микробиологии имени Н.Ф.Гамале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исследования являлась проверка достоверности результатов эксперимента, описанного в статье [1], согласно которой при воздействии ОГМГ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их защитная оболочка разрушается. Для эксперимента были использованы следующие образ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ный, в воде, без фиксации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810</wp:posOffset>
            </wp:positionH>
            <wp:positionV relativeFrom="paragraph">
              <wp:posOffset>576580</wp:posOffset>
            </wp:positionV>
            <wp:extent cx="3116580" cy="443547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) обработанный ОГМГ 100 мкг/мл в течение 15 минут, в воде, без фиксации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еще несколько вариантов образцов с незначительными различиями по способам нанесения и закреп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слюд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4925060</wp:posOffset>
                </wp:positionV>
                <wp:extent cx="5931535" cy="285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Поперечное сечение бактерии E.coli (ширина защитной оболочки 200 нм). Контрольный образец, бактерии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/>
                              <w:t>фиксированы формалином в течение 15 минут, после чего отмыты от формалина и PBS и ресуспендированы в во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2.5pt;mso-wrap-distance-left:9.05pt;mso-wrap-distance-right:9.05pt;mso-wrap-distance-top:0pt;mso-wrap-distance-bottom:0pt;margin-top:387.8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Поперечное сечение бактерии E.coli (ширина защитной оболочки 200 нм). Контрольный образец, бактерии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/>
                        <w:t>фиксированы формалином в течение 15 минут, после чего отмыты от формалина и PBS и ресуспендированы в 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следования с помощью СЗМ были получены изображения, на которых отчетливо видны бактерии и структура наружной мембраны (рис.1). Сканирование образцов с помощью СЗМ в различных режимах (контактном и резонансном) позволило получить детальные изображения и сравнить их с данными первоисточника [1]. Обработка данных и построение изображений проводились в программном обеспечении «ФемтоСкан Онлайн»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результатов на предмет влияния ОГМГ на бактерии мы пришли к выводу, что 15-минутной обработки ОГМГ в данной концентрации недостаточно, чтобы разруш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. В рамках дальнейшей работы планируется произвести повторное сканирование образцов с увеличенной концентрацией ОГМ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ying Qian, Huining Xiao, Guanglei Zhao, and Beihai He. Synthesis of Modified Guanidine-Based Polymers and their Antimicrobial Activities Revealed by AFM and CLSM. // ACS Appl. Ma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terfaces</w:t>
      </w:r>
      <w:r>
        <w:rPr>
          <w:rFonts w:cs="Times New Roman" w:ascii="Times New Roman" w:hAnsi="Times New Roman"/>
          <w:sz w:val="24"/>
          <w:szCs w:val="24"/>
        </w:rPr>
        <w:t xml:space="preserve"> 2011, 3, р.1895–1901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Яминский, П.Горелкин, А.Ерофеев, О.Синицына, Г.Мешков. Бионаноскопия в биологии и медицине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ноиндустрия №8. 2013</w:t>
        </w:r>
      </w:hyperlink>
      <w:r>
        <w:rPr>
          <w:rFonts w:cs="Times New Roman" w:ascii="Times New Roman" w:hAnsi="Times New Roman"/>
          <w:sz w:val="24"/>
          <w:szCs w:val="24"/>
        </w:rPr>
        <w:t>. С. 34-44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.Яминский, А.Филонов, О.Синицына, Г.Мешков. Программное обеспечение "ФемтоСкан Онлайн"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ноиндустрия №2. 2016</w:t>
        </w:r>
      </w:hyperlink>
      <w:r>
        <w:rPr>
          <w:rFonts w:cs="Times New Roman" w:ascii="Times New Roman" w:hAnsi="Times New Roman"/>
          <w:sz w:val="24"/>
          <w:szCs w:val="24"/>
        </w:rPr>
        <w:t>. С. 42-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igger1">
    <w:name w:val="bigger1"/>
    <w:basedOn w:val="Style14"/>
    <w:qFormat/>
    <w:rPr/>
  </w:style>
  <w:style w:type="character" w:styleId="Bigger3">
    <w:name w:val="bigger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oindustry.su/journal/2013/8" TargetMode="External"/><Relationship Id="rId4" Type="http://schemas.openxmlformats.org/officeDocument/2006/relationships/hyperlink" Target="http://www.nanoindustry.su/journal/2016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6:00Z</dcterms:created>
  <dc:creator>Татьяна Гончарова</dc:creator>
  <dc:description/>
  <dc:language>en-US</dc:language>
  <cp:lastModifiedBy>Ассель Ахметова</cp:lastModifiedBy>
  <dcterms:modified xsi:type="dcterms:W3CDTF">2018-03-02T15:26:00Z</dcterms:modified>
  <cp:revision>2</cp:revision>
  <dc:subject/>
  <dc:title/>
</cp:coreProperties>
</file>