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евдоскалярный индекс хиральности не пригоден</w:t>
        <w:br/>
        <w:t>для анализа больших биомолекул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Хамицаев А.К.</w:t>
        <w:br/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  <w:br/>
        <w:t>физический факультет, 119991, Москва, Ленинские горы, д.1, стр.2</w:t>
        <w:br/>
        <w:t>E–mail: Alexkhamitsaev@yandex.ru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перспективных направлений в области молекулярной биофизики является исследование хиральной асимметрии биомакромолекул и связанных с ней особенностей биологических процессов. Недавно обнаруженная знакопеременная иерархичность структурных уровней макромолекул позволяет по-новому подойти к </w:t>
      </w:r>
      <w:r>
        <w:rPr>
          <w:rFonts w:cs="Times New Roman" w:ascii="Times New Roman" w:hAnsi="Times New Roman"/>
          <w:sz w:val="24"/>
          <w:szCs w:val="24"/>
        </w:rPr>
        <w:t>выяснению физических основ взаимосвязи структуры и функций биомакромолекул [1]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ако для последовательного применения указанного подхода требуется разработка критерия для сравнения макромолекул по степени асимметрии, т.е. меры асимметрии. 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литературных данных известны геометрические и физические меры асимметрии. Геометрические меры основаны на пространственных преобразованиях определяющих степень отличия молекулы от ее зеркального отражения или от эталона. Ф</w:t>
      </w:r>
      <w:r>
        <w:rPr>
          <w:rFonts w:cs="Times New Roman" w:ascii="Times New Roman" w:hAnsi="Times New Roman"/>
          <w:sz w:val="24"/>
          <w:szCs w:val="24"/>
        </w:rPr>
        <w:t xml:space="preserve">изические меры учитывают внутренние особенности системы и взаимодействия между ее элементами. Одной из физических мер асимметрии, удовлетворяющих необходимым требованиям, является индекс хиральности, предложенный А.В. Лузановым [2]. Он представляет собой некую псевдоскалярную величину, связанную с оптической активностью молекулы, и зависит от электронных свойств системы. 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возможности применения индекса к анализу конформационных изменений биомолекул были проанализированы его значения для мини-белка trp-cage 2JOF и составляющих его аминокислот. Значение индекса для белка составило 218, а суммарное значение по всем аминокислотам – 199 (см. табл. 1).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. Значение индекса хираль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минокислот (АК) в первичной структуре мини-белка 2JOF.</w:t>
      </w:r>
    </w:p>
    <w:tbl>
      <w:tblPr>
        <w:tblW w:w="87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43"/>
        <w:gridCol w:w="403"/>
        <w:gridCol w:w="403"/>
        <w:gridCol w:w="403"/>
        <w:gridCol w:w="416"/>
        <w:gridCol w:w="403"/>
        <w:gridCol w:w="430"/>
        <w:gridCol w:w="416"/>
        <w:gridCol w:w="443"/>
        <w:gridCol w:w="416"/>
        <w:gridCol w:w="416"/>
        <w:gridCol w:w="390"/>
        <w:gridCol w:w="376"/>
        <w:gridCol w:w="376"/>
        <w:gridCol w:w="416"/>
        <w:gridCol w:w="430"/>
        <w:gridCol w:w="390"/>
        <w:gridCol w:w="390"/>
        <w:gridCol w:w="390"/>
        <w:gridCol w:w="376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sp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a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yr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a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ln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rp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eu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ys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sp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ly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ly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r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r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ly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rg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r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K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этих данных следует, что индекс не аддитивен, т.е. не обладает заявленным свойством. Анализ устойчивости индекса был проведен в 5 вычислительных экспериментах по 10 тыс. вычислений с максимальными сдвигами координат атомов от 0,001 нм до 0,02 нм. При ошибке в координатах в 0,004 нм индекс дает статистически значимое отличие от среднего значения для минимального значения сдвига (0,001 нм) с уровнем значимости α=0,05. 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с помощью этого индекса невозможно определить истинное значение хиральности отдельных участков молекулы обладающих функциональной активностью. Дефект индекса состоит в том, что при увеличении числа частиц в системе физические характеристики усредняются, а геометрические могут сохраняться. Следовательно, физические меры, не обладающие свойством аддитивности, не подходят для анализа функциональных особенностей отдельных участков макромолекул.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</w:rPr>
        <w:t>1. Твердислов В.А., Малышко Е.В., Ильченко С.А., Жулябина О.А., Яковенко Л.В. Периодическая система хиральных структур в молекулярной биологии. // Биофизика, 2017. Т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 xml:space="preserve">. 62, № 3. </w:t>
      </w:r>
      <w:r>
        <w:rPr>
          <w:rFonts w:cs="Times New Roman" w:ascii="Times New Roman" w:hAnsi="Times New Roman"/>
          <w:bCs/>
          <w:sz w:val="24"/>
          <w:szCs w:val="20"/>
        </w:rPr>
        <w:t>С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. 421–434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en-US"/>
        </w:rPr>
        <w:t xml:space="preserve">2. Luzanov A.V., Nerukh D. Simple one-electron invariants of molecular chirality // </w:t>
      </w:r>
      <w:r>
        <w:rPr>
          <w:rFonts w:cs="Times New Roman" w:ascii="Times New Roman" w:hAnsi="Times New Roman"/>
          <w:bCs/>
          <w:i/>
          <w:sz w:val="24"/>
          <w:szCs w:val="20"/>
          <w:lang w:val="en-US"/>
        </w:rPr>
        <w:t>J. Math. Chem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, 2007, vol. 41, no. 4, pp. 417–43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17:00Z</dcterms:created>
  <dc:creator>Aleksander</dc:creator>
  <dc:description/>
  <dc:language>en-US</dc:language>
  <cp:lastModifiedBy>KH</cp:lastModifiedBy>
  <dcterms:modified xsi:type="dcterms:W3CDTF">2018-02-28T16:18:00Z</dcterms:modified>
  <cp:revision>4</cp:revision>
  <dc:subject/>
  <dc:title/>
</cp:coreProperties>
</file>