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Style w:val="Emphasis"/>
          <w:rFonts w:ascii="Times New Roman" w:hAnsi="Times New Roman" w:cs="Times New Roman"/>
          <w:b/>
          <w:b/>
          <w:bCs/>
          <w:color w:val="35353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Формирование урбоэкосистем как процесс автоволновой самоорганизации в активных средах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Семина Анна Евгеньевна</w:t>
      </w:r>
    </w:p>
    <w:p>
      <w:pPr>
        <w:pStyle w:val="Normal"/>
        <w:spacing w:lineRule="auto" w:line="240" w:before="0" w:after="0"/>
        <w:ind w:firstLine="284"/>
        <w:jc w:val="center"/>
        <w:rPr>
          <w:rStyle w:val="Emphasis"/>
          <w:rFonts w:ascii="Times New Roman" w:hAnsi="Times New Roman" w:cs="Times New Roman"/>
          <w:iCs w:val="false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color w:val="353535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  <w:lang w:val="en-US"/>
        </w:rPr>
        <w:t>syoanya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</w:rPr>
        <w:t>@yandex.ru</w:t>
      </w:r>
    </w:p>
    <w:p>
      <w:pPr>
        <w:pStyle w:val="Normal"/>
        <w:spacing w:lineRule="auto" w:line="240" w:before="0" w:after="0"/>
        <w:ind w:firstLine="284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5353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142" w:right="-1" w:firstLine="397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ложена модель пространственно-временной самоорганизации урбоэкосистем как сопряженных активных ср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модели - модифицированное авторами 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 xml:space="preserve">[1-3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авнение Фитц-Хью-Нагумо, 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 xml:space="preserve">учитывающее неоднородности антропогенных (активатор) и природных (ингибитор) факторов. Особенности формирования природно-антропогенных экосистем в модели состоят в наличии распределенного ресурса, возбудителей системных процессов и многочисленными взаимодействиями прямых и обратных связ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ность применения уравнения данного типа определяется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 xml:space="preserve"> относительной простотой системного анализа посредством двух уравнений типа активатор – ингибитор.</w:t>
        <w:br/>
        <w:t>В качестве антропогенных процессов предложено рассматривать численность и плотность населения, площади застройки, техногенные электромагнитные излучения, изменение температуры и кислотности (pH) подземных вод и почв, рост концентрации тяжелых металлов в биогенном веществе. В качестве ингибитора - природные факторы: площади природных биоценозов, удельное электрическое сопротивление и плотность почво-грунтов, скорость течения и перемешивания подземных вод. В модели рассмотрены два основных фактора, определяющих пространственную неоднородность: пространственное распределение населения  и наличие барьеров распространения автоволнового фронта активатора (городских биоценозов) [1-2].</w:t>
      </w:r>
    </w:p>
    <w:p>
      <w:pPr>
        <w:pStyle w:val="Normal"/>
        <w:spacing w:lineRule="auto" w:line="240" w:before="0" w:after="0"/>
        <w:ind w:left="142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ы условия формирования возбудимого/невозбудимого состояния активной среды и начального всплеска автоволны в зависимости от плотности населения и кинетических параметров системы (активатора и ингибитора). </w:t>
      </w:r>
    </w:p>
    <w:p>
      <w:pPr>
        <w:pStyle w:val="Normal"/>
        <w:spacing w:lineRule="auto" w:line="240" w:before="0" w:after="0"/>
        <w:ind w:left="142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о соответствие определяемого моделью значения безразмерной величины плотности населения в области переходной слоя и на окраинах жилых массивов, что позволило выявить коэффициент пропорциональности между параметрами безразмерной модельной задачи и соответствующими величинами в реальной городской среде. </w:t>
      </w:r>
    </w:p>
    <w:p>
      <w:pPr>
        <w:pStyle w:val="Normal"/>
        <w:spacing w:lineRule="auto" w:line="240" w:before="0" w:after="0"/>
        <w:ind w:left="14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рной модели получены результаты моделирования динамики развития мегаполиса на примере Новомосковского Административного Округа с момента присоединения к Москв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одельные расчеты подтверждены данными динамики численности и плотности населения и картографическими данными Москвы с 1946 по 2014 гг. </w:t>
      </w:r>
    </w:p>
    <w:p>
      <w:pPr>
        <w:pStyle w:val="Normal"/>
        <w:spacing w:lineRule="auto" w:line="240" w:before="0" w:after="0"/>
        <w:ind w:left="14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мый подход носит общий характер и направлен на выявление пороговы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чений управляющих параметров структурообразования урбоэкосистем. </w:t>
      </w:r>
    </w:p>
    <w:p>
      <w:pPr>
        <w:pStyle w:val="Normal"/>
        <w:spacing w:lineRule="auto" w:line="240" w:before="0" w:after="0"/>
        <w:ind w:left="142"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тор выражает благодарность научному руководителю – к.т.н. Сидоровой А.Э. за предложенную научную тему и сотрудникам кафедры математики – к.ф.-м.н. Левашевой Н.Т. и к.ф.-м.н. Мельниковой А.А. за плодотворное сотрудничество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80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4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дорова А.Э., Мухартова Ю.В., Яковенко Л.В. Урбоэкосистемы как суперпозиция сопряженных активных сред // ВМУ. Сер. 3. Физ. Астрон., 2014, № 5, С. 29-3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4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Э. Сидорова, Н.Т. Левашова, А.А. Мельникова, Н.Н. Дерюгина,  А.Е.Семина. Автоволновая самоорганизация в неоднородных природно-антропогенных экосистемах / Вестник Московского Университета. Серия 3. Физика. Астрономия. 2016, № 5,  С.107-113.</w:t>
      </w:r>
    </w:p>
    <w:p>
      <w:pPr>
        <w:pStyle w:val="Style15"/>
        <w:numPr>
          <w:ilvl w:val="0"/>
          <w:numId w:val="1"/>
        </w:numPr>
        <w:ind w:left="851" w:firstLine="436"/>
        <w:rPr/>
      </w:pPr>
      <w:r>
        <w:rPr>
          <w:rFonts w:cs="Times New Roman" w:ascii="Times New Roman" w:hAnsi="Times New Roman"/>
          <w:sz w:val="24"/>
        </w:rPr>
        <w:t>Сидорова А.Э., Левашова Н.Т., Мельникова А.А., Семина А.Е. Модель структурообразования урбоэкосистем как процесс автоволновой самоорганизации в активных средах/ Математическая биология и биоинформатика, 2017, том 12, № 1, с. 186-197</w:t>
      </w:r>
    </w:p>
    <w:p>
      <w:pPr>
        <w:pStyle w:val="Style15"/>
        <w:spacing w:before="0" w:after="200"/>
        <w:ind w:left="123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1:52:00Z</dcterms:created>
  <dc:creator>RePack by Diakov</dc:creator>
  <dc:description/>
  <cp:keywords/>
  <dc:language>en-US</dc:language>
  <cp:lastModifiedBy>HP</cp:lastModifiedBy>
  <dcterms:modified xsi:type="dcterms:W3CDTF">2018-03-01T18:23:00Z</dcterms:modified>
  <cp:revision>6</cp:revision>
  <dc:subject/>
  <dc:title/>
</cp:coreProperties>
</file>