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белка EB1 со стабильной микротрубочкой в присутствии фосфата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ентка 1 курса магистратуры Саранцева М.Ю., </w:t>
        <w:br/>
        <w:t>Старший научный сотрудник Гудимчук Н.Б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  <w:br/>
        <w:t>физический факультет, Москва, Россия</w:t>
        <w:br/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sarants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рубочки (МТ) – это динамические полимеры αβ-тубулина, играющие важнейшую роль в организации цитоплазмы и разделении хромосом в процессе митоза благодаря способности к стохастическому переходу между фазой роста и деполимеризации. Плюс-конец МТ преимущественно образован димерами тубулина, ассоциированных с гуанозинтрифосфатом, Эти тубулины образуют так называемую ГТФ-шапочку. Считается, что именно она защищает МТ от деполимеризации, а также предоставляет сайты связывания для множества плюс-концевых белков, которые регулируют динамику МТ, в том числе и для исследуемого в данной работе белка ЕВ1 (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in</w:t>
      </w:r>
      <w:r>
        <w:rPr>
          <w:rFonts w:cs="Times New Roman" w:ascii="Times New Roman" w:hAnsi="Times New Roman"/>
          <w:sz w:val="24"/>
          <w:szCs w:val="24"/>
        </w:rPr>
        <w:t>). Он регулирует полимеризацию МТ в клетке и способствует связыванию других белков, которые не могут автономно распознавать конец МТ [1]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ая гипотеза о механизме связывания белка ЕВ1 с МТ предполагает наличие на МТ димеров, нуклеотид в которых находится в промежуточной фазе химического цикла, т.е. когда гидролиз ГТФ уже произошел, но фосфат еще находится в кармане тубулина (ГДФ-фосфат)[2,3]. Если гипотеза о распознавании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1 комплекса «тубулин-ГДФ-фосфат» верна, увеличение концентрации неорганического фосфата в растворе должно увеличить аффин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1 к МТ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ы проверить данное предположение проведены эксперименты по наблюдению кинетики накопления рекомбинантного белка ЕВ1-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на М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IRF</w:t>
      </w:r>
      <w:r>
        <w:rPr>
          <w:rFonts w:cs="Times New Roman" w:ascii="Times New Roman" w:hAnsi="Times New Roman"/>
          <w:sz w:val="24"/>
          <w:szCs w:val="24"/>
        </w:rPr>
        <w:t xml:space="preserve"> мик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uorescence</w:t>
      </w:r>
      <w:r>
        <w:rPr>
          <w:rFonts w:cs="Times New Roman" w:ascii="Times New Roman" w:hAnsi="Times New Roman"/>
          <w:sz w:val="24"/>
          <w:szCs w:val="24"/>
        </w:rPr>
        <w:t xml:space="preserve">), в присутствии стабилизирующего агента таксола, который подавляет деполимеризацию МТ. Сравнивая среднюю интенсивность флуоресценции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GFP</w:t>
      </w:r>
      <w:r>
        <w:rPr>
          <w:rFonts w:cs="Times New Roman" w:ascii="Times New Roman" w:hAnsi="Times New Roman"/>
          <w:sz w:val="24"/>
          <w:szCs w:val="24"/>
        </w:rPr>
        <w:t xml:space="preserve"> на единицу длины МТ в присутствие разной концентрации дигидрофосфата натрия, можно делать выводы о влиянии фосфата на аффинность ЕВ1 к МТ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ального изучения процесса присоединения ЕВ1 к стабилизированной МТ созд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инетическая модель на основе метода Монте Кар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Wolfram Mathematica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ы данные криоэлектронной микроскопии, согласно которым EB-белки связываются в углу между четырьмя димерами тубулинов [2], и примерные значения констант диссоциации ЕВ1 из литературы [3]. Сравнение модельных предсказаний с экспериментальными данными позволило определить неизвестные параметры и оценить их влияние на поведение системы. Полученные результаты позволят лучше понять механизм связыван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1 с М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поддержана грантом РФФИ 16-34-60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1. Komarova Y et.al (2009) Mammalian end binding proteins control persistent microtubule      growth. J.Cell Bio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84</w:t>
      </w:r>
      <w:r>
        <w:rPr>
          <w:rFonts w:cs="Times New Roman" w:ascii="Times New Roman" w:hAnsi="Times New Roman"/>
          <w:sz w:val="24"/>
          <w:szCs w:val="24"/>
          <w:lang w:val="en-US"/>
        </w:rPr>
        <w:t>, 691-70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urer et.al (2012) EBs recognize a nucleotide-dependent structural cap at growing microtubule ends. Cel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49, </w:t>
      </w:r>
      <w:r>
        <w:rPr>
          <w:rFonts w:cs="Times New Roman" w:ascii="Times New Roman" w:hAnsi="Times New Roman"/>
          <w:sz w:val="24"/>
          <w:szCs w:val="24"/>
          <w:lang w:val="en-US"/>
        </w:rPr>
        <w:t>371-38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urer et.al (2014) EB1 Accelerates Two Conformational Transitions Important for Microtubule Maturation and Dynamics. Current Biolog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, 372-384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nts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3:00Z</dcterms:created>
  <dc:creator>Марина Саранцева</dc:creator>
  <dc:description/>
  <cp:keywords/>
  <dc:language>en-US</dc:language>
  <cp:lastModifiedBy>Марина Саранцева</cp:lastModifiedBy>
  <dcterms:modified xsi:type="dcterms:W3CDTF">2018-03-02T12:48:00Z</dcterms:modified>
  <cp:revision>3</cp:revision>
  <dc:subject/>
  <dc:title/>
</cp:coreProperties>
</file>