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наружение вирусов и белковых макромолекул методами сканирующей зондовой микроскопии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Ахметова Ассель Иосифовн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Инженер,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Научно-исследовательский институт физико-химической биологии имени А.Н.Белозерского Московского государственного университета имени М.В.Ломоносов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rStyle w:val="InternetLink"/>
          <w:rFonts w:eastAsia="Roboto-LightItalic;MS Gothic"/>
          <w:iCs/>
        </w:rPr>
      </w:pPr>
      <w:hyperlink r:id="rId2">
        <w:r>
          <w:rPr>
            <w:rStyle w:val="InternetLink"/>
            <w:rFonts w:eastAsia="Roboto-LightItalic;MS Gothic"/>
            <w:iCs/>
            <w:lang w:val="en-US"/>
          </w:rPr>
          <w:t>akhmetova</w:t>
        </w:r>
        <w:r>
          <w:rPr>
            <w:rStyle w:val="InternetLink"/>
            <w:rFonts w:eastAsia="Roboto-LightItalic;MS Gothic"/>
            <w:iCs/>
          </w:rPr>
          <w:t>@nanoscopy.ru</w:t>
        </w:r>
      </w:hyperlink>
    </w:p>
    <w:p>
      <w:pPr>
        <w:pStyle w:val="Style17"/>
        <w:spacing w:before="0" w:after="0"/>
        <w:jc w:val="center"/>
        <w:rPr>
          <w:rStyle w:val="InternetLink"/>
          <w:rFonts w:eastAsia="Roboto-LightItalic;MS Gothic"/>
          <w:iCs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менение методов зондовой микроскопии для обнаружения биологических макромолекул является относительно новым направлением. В работах [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0"/>
          <w:vertAlign w:val="baseline"/>
        </w:rPr>
        <w:endnoteReference w:id="2"/>
      </w:r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Style w:val="EndnoteCharacters"/>
          <w:rStyle w:val="EndnoteAnchor"/>
          <w:rFonts w:cs="Times New Roman" w:ascii="Times New Roman" w:hAnsi="Times New Roman"/>
          <w:position w:val="0"/>
          <w:sz w:val="24"/>
          <w:sz w:val="24"/>
          <w:szCs w:val="20"/>
          <w:vertAlign w:val="baseline"/>
        </w:rPr>
        <w:endnoteReference w:id="3"/>
      </w:r>
      <w:r>
        <w:rPr>
          <w:rFonts w:cs="Times New Roman" w:ascii="Times New Roman" w:hAnsi="Times New Roman"/>
          <w:sz w:val="24"/>
          <w:szCs w:val="20"/>
        </w:rPr>
        <w:t xml:space="preserve">] был представлен способ обнаружения вирусов и белковых макромолекул с помощью пьезокерамических датчиков. В частности, для обнаружения вируса гриппа А предложен биосенсор, в котором в качестве биоспецифических распознающих реагентов используются сиаловые кислоты, которые способны связываться с гемагглютинином оболочки вируса. </w:t>
      </w:r>
    </w:p>
    <w:p>
      <w:pPr>
        <w:pStyle w:val="ASMainPart"/>
        <w:ind w:right="-1" w:firstLine="397"/>
        <w:rPr>
          <w:sz w:val="24"/>
          <w:szCs w:val="24"/>
        </w:rPr>
      </w:pPr>
      <w:r>
        <w:rPr>
          <w:sz w:val="24"/>
          <w:szCs w:val="24"/>
        </w:rPr>
        <w:t xml:space="preserve">Биосенсор включает в себя проточную ячейку с биочипом, перистальтический насос, блок управления. Обработка данных проводится на персональном компьютере с использованием оригинального программного обеспечения. Для поддержания заданной постоянной температуры в проточной ячейке установлен терморезистор, который одновременно служит как для измерения температуры, так и нагрева жидкости в ячейке. Биочип представляет собою миниатюрный пьезокерамический диск с сенсорными слоями на противоположных сторонах. При присоединении вируса гриппа или микроальбумина к сенсорной поверхности биочипа происходит изменение резонансной частоты механических колебаний диска. В результате взаимодействия патогенов с рецепторным слоем эффективная масса и жесткость биочипа изменяется, что регистрируется по сдвигу резонансной частоты биочипа. </w:t>
      </w:r>
    </w:p>
    <w:p>
      <w:pPr>
        <w:pStyle w:val="ASMainPart"/>
        <w:ind w:right="-1"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0020" cy="314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MainPart"/>
        <w:ind w:right="-1" w:firstLine="39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. 1. Блок-схема биосенсора включает проточную ячейку с биочипом, перистальтический насос, блок управления. Обработка данных проводится на персональном компьютере с использованием оригинального программного обеспечения. Для поддержания заданной постоянной температуры в проточной ячейке может быть установлен терморезистор, который служит одновременно для измерения температуры и нагрева жидкости.</w:t>
      </w:r>
    </w:p>
    <w:p>
      <w:pPr>
        <w:pStyle w:val="ASMainPart"/>
        <w:ind w:right="-1" w:firstLine="39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SMainPart"/>
        <w:ind w:right="-1" w:firstLine="397"/>
        <w:rPr>
          <w:sz w:val="24"/>
          <w:szCs w:val="24"/>
        </w:rPr>
      </w:pPr>
      <w:r>
        <w:rPr>
          <w:sz w:val="24"/>
          <w:szCs w:val="24"/>
        </w:rPr>
        <w:t xml:space="preserve">Для циркуляции жидкости в проточной жидкостной ячейке используется перистальтический насос и соединительные трубки. Проточная жидкостная ячейка и соединительные трубки составляют герметичную камеру с циркулирующей биологической жидкостью, содержащей обнаруживаемые патогены. В блоке управления биосенсора используются следующие электронные платы:  цифрового синтезатора частот,  прецизионного усилителя входного сигнала, интерфейса для связи с компьютерным блоком, термостата проточной жидкостной ячейки, ЦАП-АЦП, стабилизированного питания. </w:t>
      </w:r>
    </w:p>
    <w:p>
      <w:pPr>
        <w:pStyle w:val="ASMainPart"/>
        <w:ind w:right="-1" w:firstLine="397"/>
        <w:rPr/>
      </w:pPr>
      <w:r>
        <w:rPr>
          <w:color w:val="000000"/>
          <w:sz w:val="24"/>
          <w:szCs w:val="24"/>
        </w:rPr>
        <w:t xml:space="preserve">Для проверки работоспособности биочипа был проведен эксперимент по проверке активности антител на микроальбумин. При сравнении результатов измерений разных концентраций специфических антител к альбумину (50 мкг/мл и 5 мкг/мл) выявлено, что при снижении концентрации антител, иммобилизованных на пьезокерамическом диске, уменьшается диапазон изменения значений резонансной частоты, что подтверждает результаты, полученные методом ИФА. </w:t>
      </w:r>
    </w:p>
    <w:p>
      <w:pPr>
        <w:pStyle w:val="ASMainPart"/>
        <w:ind w:right="-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разработка пьезокерамического биочипа подразумевает определение микроальбумин с использованием специфических антител.</w:t>
      </w:r>
    </w:p>
    <w:p>
      <w:pPr>
        <w:pStyle w:val="ASMainPart"/>
        <w:ind w:right="-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SMainPart"/>
        <w:ind w:right="-1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SMainPart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ASMainPart"/>
        <w:ind w:left="1069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хметова, Н. Гутник, Г. Мешков и др. Биосенсор для обнаружения вирусов и бактерий в жидкостях // Наноиндустрия. 2016. Т. 70, № 8. С. 22–2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>. А. Ахметова, И. Назаров, Г. Преснова, М. Ю. Рубцова, А. Егоров, И. Яминский. Обнаружение белковых биомакромолекул с помощью пьезокерамического биочипа. // Наноиндустрия, 2017.  Т.79, №8. С. 44–4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Style14">
    <w:name w:val="Основной шрифт абзаца"/>
    <w:qFormat/>
    <w:rPr/>
  </w:style>
  <w:style w:type="character" w:styleId="ASMainPartChar">
    <w:name w:val="AS_Main Part Char"/>
    <w:qFormat/>
    <w:rPr>
      <w:rFonts w:ascii="Times New Roman" w:hAnsi="Times New Roman" w:eastAsia="Times New Roman" w:cs="Times New Roman"/>
      <w:iCs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MainPart">
    <w:name w:val="AS_Main Par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a@nanoscopy.ru" TargetMode="External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0:00Z</dcterms:created>
  <dc:creator>Ассель Ахметова</dc:creator>
  <dc:description/>
  <dc:language>en-US</dc:language>
  <cp:lastModifiedBy>Ассель Ахметова</cp:lastModifiedBy>
  <dcterms:modified xsi:type="dcterms:W3CDTF">2018-02-28T16:00:00Z</dcterms:modified>
  <cp:revision>2</cp:revision>
  <dc:subject/>
  <dc:title/>
</cp:coreProperties>
</file>