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елирование системы комплемента морского ежа в отсутствие патоге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бачник Алексей Константи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сковский Государственный Университет имени М.В. Ломоносова,                      биологический факультет, Москва, Росс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atabachnick@mail.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комплемента – одна из основных защитных систем врожденного иммунитета. У позвоночных ее работа тесно сопряжена с работой других защитных систем организма, в то время как у морского ежа это единственная известная система иммунной защиты, выполняющая функцию опсонизации, Разнообразие известных компонентов системы комплемента у морских ежей ограничено принадлежащими к альтернативному пути факторам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аличие некоторых из них показано только на основании наличия последовательностей нуклеотидов, гомологичных соответствующим факторам человека). Локализованы эти факторы в целомической жидкости соматоцеля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данной работы – разработать и исследовать математическую модель системы в отсутствие патоге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ель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ь основана на данных о наличии компонентов системы комплемента у морского ежа </w:t>
      </w:r>
      <w:r>
        <w:rPr>
          <w:rFonts w:cs="Times New Roman" w:ascii="Times New Roman" w:hAnsi="Times New Roman"/>
          <w:i/>
          <w:sz w:val="24"/>
          <w:szCs w:val="24"/>
        </w:rPr>
        <w:t>Strongylocentrot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urpurat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mi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06, </w:t>
      </w:r>
      <w:r>
        <w:rPr>
          <w:rFonts w:cs="Times New Roman" w:ascii="Times New Roman" w:hAnsi="Times New Roman"/>
          <w:sz w:val="24"/>
          <w:szCs w:val="24"/>
        </w:rPr>
        <w:t>Clo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>, 2004). В качестве источника данных по концентрациям и константам скоростей реакций была использована статья (</w:t>
      </w:r>
      <w:r>
        <w:rPr>
          <w:rFonts w:cs="Times New Roman" w:ascii="Times New Roman" w:hAnsi="Times New Roman"/>
          <w:sz w:val="24"/>
          <w:szCs w:val="24"/>
        </w:rPr>
        <w:t>Zew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16), описывающая работу альтернативного пути системы комплемента у человека. Допустимость такого приближения подтверждается тем, что судя по первичной последовательности, между гомологичными белками системы комплемента </w:t>
      </w:r>
      <w:r>
        <w:rPr>
          <w:rFonts w:cs="Times New Roman" w:ascii="Times New Roman" w:hAnsi="Times New Roman"/>
          <w:i/>
          <w:sz w:val="24"/>
          <w:szCs w:val="24"/>
        </w:rPr>
        <w:t>Hom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pie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р</w:t>
      </w:r>
      <w:r>
        <w:rPr>
          <w:rFonts w:cs="Times New Roman" w:ascii="Times New Roman" w:hAnsi="Times New Roman"/>
          <w:i/>
          <w:sz w:val="24"/>
          <w:szCs w:val="24"/>
        </w:rPr>
        <w:t>urpurat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людается сходство в основных функциональных группах, которые и отвечают за взаимодействия между компонентами системы (</w:t>
      </w:r>
      <w:r>
        <w:rPr>
          <w:rFonts w:cs="Times New Roman" w:ascii="Times New Roman" w:hAnsi="Times New Roman"/>
          <w:sz w:val="24"/>
          <w:szCs w:val="24"/>
        </w:rPr>
        <w:t>Smi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998). На основании имеющихся данных о взаимодействии этих компонентов была составлена схема взаимодействий элементов системы комплемента в отсутствии патогена. В соответствии с данной схемой была составлена система из 16 дифференциальных уравнений. Система численно интегрировалась методом </w:t>
      </w:r>
      <w:r>
        <w:rPr>
          <w:rFonts w:cs="Times New Roman" w:ascii="Times New Roman" w:hAnsi="Times New Roman"/>
          <w:sz w:val="24"/>
          <w:szCs w:val="24"/>
        </w:rPr>
        <w:t>LSO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ализованным в программе </w:t>
      </w:r>
      <w:r>
        <w:rPr>
          <w:rFonts w:cs="Times New Roman" w:ascii="Times New Roman" w:hAnsi="Times New Roman"/>
          <w:sz w:val="24"/>
          <w:szCs w:val="24"/>
        </w:rPr>
        <w:t>Copa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.16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и аналитического исследования из системы были изъяты все переменные, характеризующие концентрации компонентов, не вступающих ни в какие связанные с работой системы комплемента реакции. Концентрация компонента С3 была зафиксирована в соответствии с литературными данным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: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того, как мною были зафиксированы концентрации факторов В и Н, меняющихся не более чем на 0,01% от их исходной концентрации при запуске сценария в </w:t>
      </w:r>
      <w:r>
        <w:rPr>
          <w:rFonts w:cs="Times New Roman" w:ascii="Times New Roman" w:hAnsi="Times New Roman"/>
          <w:sz w:val="24"/>
          <w:szCs w:val="24"/>
        </w:rPr>
        <w:t>Copa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произведена замена части дифференциальных уравнений, характеризующих изменения концентраций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3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3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b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гебраическими (при этом результат сценария в </w:t>
      </w:r>
      <w:r>
        <w:rPr>
          <w:rFonts w:cs="Times New Roman" w:ascii="Times New Roman" w:hAnsi="Times New Roman"/>
          <w:sz w:val="24"/>
          <w:szCs w:val="24"/>
        </w:rPr>
        <w:t>Copa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ставшихся компонентов изменился не более чем на 0,1% по сравнению с исходной моделью), модель для описания системы была упрощены до двух блоков из двух линейных неоднородных ДУ ви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6002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5716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онцентрация гидролизированной формы С3 ил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онцентрация сериновой протеазы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3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С3</w:t>
      </w:r>
      <w:r>
        <w:rPr>
          <w:rFonts w:cs="Times New Roman" w:ascii="Times New Roman" w:hAnsi="Times New Roman"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енно. Константа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4 для стадии гидролиза С3 характеризует скорость реакции спонтанного гидролиза этого компонента при его зафиксированной концентрации (5,2 мкМ/л)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данной системы при использовании в неупрощенной модели коэффициентов из статьи (</w:t>
      </w:r>
      <w:r>
        <w:rPr>
          <w:rFonts w:cs="Times New Roman" w:ascii="Times New Roman" w:hAnsi="Times New Roman"/>
          <w:sz w:val="24"/>
          <w:szCs w:val="24"/>
        </w:rPr>
        <w:t>Zew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16) дает одно устойчивое стационарное состояние (устойчивый узел) при условии, что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2&lt;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(данное условие выполняется всегда при рассмотрении данной модели, т.к.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характеризует скорость формирования сериновой протеазы из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3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л 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– скорость преобразования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3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о всем возможным путям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ы: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новое состояние системы комплемента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 р</w:t>
      </w:r>
      <w:r>
        <w:rPr>
          <w:rFonts w:cs="Times New Roman" w:ascii="Times New Roman" w:hAnsi="Times New Roman"/>
          <w:sz w:val="24"/>
          <w:szCs w:val="24"/>
        </w:rPr>
        <w:t>urpurat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сутствие патогена соответствует стационару типа устойчивый узел. В этом состоянии концентрация ключевой для развития иммунного ответа формы фактора С3 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) очень мала, и она достигается с характерными временами порядка 20 минут. Устойчивость этого стационара обусловлена структурой биохимической сети реакций и не зависит от их скорос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rPr/>
      </w:pPr>
      <w:r>
        <w:rPr/>
        <w:t xml:space="preserve">Clow, L. a, Raftos, D. a, Gross, P. S., &amp; Smith, L. C. (2004). The sea urchin complement homologue, SpC3, functions as an opsonin. </w:t>
      </w:r>
      <w:r>
        <w:rPr>
          <w:iCs/>
        </w:rPr>
        <w:t>The Journal of Experimental Biology</w:t>
      </w:r>
      <w:r>
        <w:rPr/>
        <w:t xml:space="preserve">, </w:t>
      </w:r>
      <w:r>
        <w:rPr>
          <w:iCs/>
        </w:rPr>
        <w:t>207</w:t>
      </w:r>
      <w:r>
        <w:rPr/>
        <w:t>, 2147–2155. https://doi.org/10.1242/jeb.01001</w:t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rPr/>
      </w:pPr>
      <w:r>
        <w:rPr/>
        <w:t xml:space="preserve">Smith, L., Rast, J., Brockton, V., Terwilliger, D., Nair, S., Buckley, K., &amp; Majeske, A. (2006). The sea urchin immune system. </w:t>
      </w:r>
      <w:r>
        <w:rPr>
          <w:iCs/>
        </w:rPr>
        <w:t>Isj</w:t>
      </w:r>
      <w:r>
        <w:rPr/>
        <w:t xml:space="preserve">, </w:t>
      </w:r>
      <w:r>
        <w:rPr>
          <w:iCs/>
        </w:rPr>
        <w:t>3</w:t>
      </w:r>
      <w:r>
        <w:rPr/>
        <w:t>, 25–39.</w:t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rPr/>
      </w:pPr>
      <w:r>
        <w:rPr/>
        <w:t xml:space="preserve">Smith, L. C., Shih, C. S., &amp; Dachenhausen, S. G. (1998). Coelomocytes express SpBf, a homologue of factor B, the second component in the sea urchin complement system. </w:t>
      </w:r>
      <w:r>
        <w:rPr>
          <w:iCs/>
        </w:rPr>
        <w:t>Journal of Immunology (Baltimore, Md. : 1950)</w:t>
      </w:r>
      <w:r>
        <w:rPr/>
        <w:t xml:space="preserve">, </w:t>
      </w:r>
      <w:r>
        <w:rPr>
          <w:iCs/>
        </w:rPr>
        <w:t>161</w:t>
      </w:r>
      <w:r>
        <w:rPr/>
        <w:t>(12), 6784–6793.</w:t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rPr/>
      </w:pPr>
      <w:r>
        <w:rPr/>
        <w:t xml:space="preserve">Zewde, N., Gorham, R. D., Dorado, A., &amp; Morikis, D. (2016). Quantitative modeling of the alternative pathway of the complement system. </w:t>
      </w:r>
      <w:r>
        <w:rPr>
          <w:iCs/>
        </w:rPr>
        <w:t>PLoS ONE</w:t>
      </w:r>
      <w:r>
        <w:rPr/>
        <w:t xml:space="preserve">, </w:t>
      </w:r>
      <w:r>
        <w:rPr>
          <w:iCs/>
        </w:rPr>
        <w:t>11</w:t>
      </w:r>
      <w:r>
        <w:rPr/>
        <w:t>(3), 1–26. https://doi.org/10.1371/journal.pone.0152337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01:00Z</dcterms:created>
  <dc:creator>Alex</dc:creator>
  <dc:description/>
  <cp:keywords/>
  <dc:language>en-US</dc:language>
  <cp:lastModifiedBy>Larisa</cp:lastModifiedBy>
  <dcterms:modified xsi:type="dcterms:W3CDTF">2018-02-27T17:01:00Z</dcterms:modified>
  <cp:revision>2</cp:revision>
  <dc:subject/>
  <dc:title>Моделирование системы комплемента морского ежа в отсутствие патогена</dc:title>
</cp:coreProperties>
</file>