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здание виртуальных лабораторных работ по ядерной физ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Ершова П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ладимирский государственный университет имени Александра Григорьевича и Николая Григорьевича Столетовых, педагогический институт, физико-математическое образование, город Владимир, страна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43310546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общей и теоретической физики нашего университета в течении ряда лет ведется работа по созданию виртуальных (электронных) лабораторных работ по атомной и ядерной физике [1]. Актуальность данного направления обусловлена тем, что соответствующее оборудование является дорогостоящим, а выполнения таких работ, связанных с радиоактивными препаратами, опасно для здоровья учащихся. В тоже время виртуальные работы могут быть использованы не только в традиционных формах обучения, но и в дистанционн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ми в программной среде «CourseLab 3.1» [2] разработано программное обеспечение для трёх электронных лабораторн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счётчика Гейгера - Мюллера; 2) измерение активности и мощности излучения радиоактивных препаратов (дозиметрия); 3) исследование жёсткой компоненты космического излуче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представленных работ представляет собой компьютерную программу, которая моделирует реальный физический процесс. С помощью виртуальных приборов студент может изменять параметры изучаемого процесса в зависимости от задач, поставленных в работе и проводить измерения соответствующих физических величин в реальном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создании электронных лабораторных работ мы старались, как можно более точно представить реальное оборудование [3] и ход выполнения рабо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имеет два режима: ознакомительный и экспериментальный. В режиме ознакомления можно узнать название и предназначение приборов, и методику работы с ними. В экспериментальном режиме студент в соответствии с целями и задачами поэтапно выполняет исследования и снимает показания с виртуальных приборов. На рисунках 1-4    представлен ознакомительный режим. Отметим, что вторая работа состоит из двух час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рение активности препарат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методом счёта с фиксированным телесным углом и измерение активност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методом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sz w:val="24"/>
          <w:szCs w:val="24"/>
        </w:rPr>
        <w:t>-совпад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ы являются сетевыми учебными ресурсами, открываются в популярных браузерах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 xml:space="preserve"> и  Internet Explorer,  и соответствуют стандарту SCORM. Это позволяет интегрировать данные работы в различные системы электронного (дистанционного) обучения (LMS). Программы апробированы и внедрены в учебный процесс университета через LMS Moodl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2524760</wp:posOffset>
            </wp:positionV>
            <wp:extent cx="2485390" cy="1699260"/>
            <wp:effectExtent l="0" t="0" r="0" b="0"/>
            <wp:wrapTopAndBottom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2318385" cy="1699895"/>
            <wp:effectExtent l="0" t="0" r="0" b="0"/>
            <wp:wrapTopAndBottom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0060</wp:posOffset>
            </wp:positionH>
            <wp:positionV relativeFrom="paragraph">
              <wp:posOffset>-42545</wp:posOffset>
            </wp:positionV>
            <wp:extent cx="2503805" cy="1706245"/>
            <wp:effectExtent l="0" t="0" r="0" b="0"/>
            <wp:wrapTopAndBottom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2543810</wp:posOffset>
            </wp:positionV>
            <wp:extent cx="2647950" cy="169926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233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ите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5275</wp:posOffset>
                </wp:positionH>
                <wp:positionV relativeFrom="paragraph">
                  <wp:posOffset>1783715</wp:posOffset>
                </wp:positionV>
                <wp:extent cx="2996565" cy="741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Рис. 2. Виртуальная установка для исследования жесткой компоненты космического излу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58.35pt;mso-wrap-distance-left:9.05pt;mso-wrap-distance-right:9.05pt;mso-wrap-distance-top:0pt;mso-wrap-distance-bottom:0pt;margin-top:140.45pt;mso-position-vertical-relative:text;margin-left:2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Рис. 2. Виртуальная установка для исследования жесткой компоненты космического изл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829435</wp:posOffset>
                </wp:positionV>
                <wp:extent cx="2553335" cy="6261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Виртуальная модель установки для изучения счетчика Гейгера-Мюлл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05pt;height:49.3pt;mso-wrap-distance-left:9.05pt;mso-wrap-distance-right:9.05pt;mso-wrap-distance-top:0pt;mso-wrap-distance-bottom:0pt;margin-top:144.0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Виртуальная модель установки для изучения счетчика Гейгера-Мюлл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338320</wp:posOffset>
                </wp:positionV>
                <wp:extent cx="2641600" cy="6769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76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3.Виртуальная модель установки «Дозиметрия» (часть 1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8pt;height:53.3pt;mso-wrap-distance-left:9.05pt;mso-wrap-distance-right:9.05pt;mso-wrap-distance-top:3.6pt;mso-wrap-distance-bottom:3.6pt;margin-top:341.6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3.Виртуальная модель установки «Дозиметрия» (часть 1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47670</wp:posOffset>
                </wp:positionH>
                <wp:positionV relativeFrom="paragraph">
                  <wp:posOffset>4323715</wp:posOffset>
                </wp:positionV>
                <wp:extent cx="2875280" cy="4730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4. Виртуальная модель установки «Дозиметрия» (часть 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pt;height:37.25pt;mso-wrap-distance-left:9.05pt;mso-wrap-distance-right:9.05pt;mso-wrap-distance-top:3.6pt;mso-wrap-distance-bottom:3.6pt;margin-top:340.45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4. Виртуальная модель установки «Дозиметрия» (часть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нчаров А.В., Галкин А.Ф., Дорожков В.В.</w:t>
      </w:r>
      <w:r>
        <w:rPr>
          <w:rFonts w:cs="Arial-BoldMT" w:ascii="Arial-BoldMT" w:hAnsi="Arial-BoldMT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ронные 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дерной физике. //</w:t>
      </w:r>
      <w:r>
        <w:rPr>
          <w:rFonts w:cs="TimesNewRomanPS-BoldMT" w:ascii="TimesNewRomanPS-BoldMT" w:hAnsi="TimesNewRomanPS-BoldMT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ременные информационные технологии и ИТ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ование: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Сборник избранных трудов VI Международной науч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рактической конференции: учебно-методическое пособие. Под 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роф. В.А. Сухомлина. - М.: ИНТУИТ.РУ, 2011. - 1052 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струмент для разработки электронных курсов </w:t>
      </w:r>
      <w:r>
        <w:rPr>
          <w:rFonts w:cs="Times New Roman" w:ascii="Times New Roman" w:hAnsi="Times New Roman"/>
          <w:sz w:val="24"/>
          <w:szCs w:val="24"/>
          <w:lang w:val="en-US"/>
        </w:rPr>
        <w:t>CourseLab</w:t>
      </w:r>
      <w:r>
        <w:rPr>
          <w:rFonts w:cs="Times New Roman" w:ascii="Times New Roman" w:hAnsi="Times New Roman"/>
          <w:sz w:val="24"/>
          <w:szCs w:val="24"/>
        </w:rPr>
        <w:t xml:space="preserve"> 3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courselab.ru/download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NewRomanPSMT;MS Gothic" w:cs="TimesNewRomanPSMT;MS Gothic" w:ascii="TimesNewRomanPSMT;MS Gothic" w:hAnsi="TimesNewRomanPSMT;MS Gothi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 по ядерной физике. // Под редакцией В.О. Сергеева. – СПб:</w:t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ГУ, 2006. – 184 с.</w:t>
        <w:tab/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-BoldMT">
    <w:charset w:val="cc"/>
    <w:family w:val="swiss"/>
    <w:pitch w:val="default"/>
  </w:font>
  <w:font w:name="TimesNewRomanPS-BoldMT">
    <w:charset w:val="cc"/>
    <w:family w:val="auto"/>
    <w:pitch w:val="default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433105462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1:00Z</dcterms:created>
  <dc:creator>полина давыдова</dc:creator>
  <dc:description/>
  <cp:keywords/>
  <dc:language>en-US</dc:language>
  <cp:lastModifiedBy>полина давыдова</cp:lastModifiedBy>
  <dcterms:modified xsi:type="dcterms:W3CDTF">2018-03-01T08:54:00Z</dcterms:modified>
  <cp:revision>3</cp:revision>
  <dc:subject/>
  <dc:title/>
</cp:coreProperties>
</file>