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з возможности применения черенковского детектора для регистрации гамма-квантов с энергий 511 кэВ и бол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Литвин С.А</w:t>
      </w:r>
      <w:r>
        <w:rPr>
          <w:rFonts w:cs="Times New Roman" w:ascii="Times New Roman" w:hAnsi="Times New Roman"/>
          <w:b/>
          <w:bCs/>
          <w:i/>
          <w:iCs/>
        </w:rPr>
        <w:t>., Каплин В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циональный исследовательский ядерный университет «МИФИ»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ститут ядерной физики и технологий, Москва, Росси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S7epa@mail.ru</w:t>
        </w:r>
      </w:hyperlink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Рассматривается задача регистрации гамма-излучения черенковским детектором, состоящим из радиатора и матричного фотодетектора. Радиатор из кварцевого стекла размерами 4*10*10 см бомбардируется гамма-квантами энергии 511 кэВ. В результате взаимодействия гамма-квантов с веществом радиатора возможны комптонэффект и фотоэффект, для образования пар энергии не достаточно. В случае как комптон- так и фотоэффекта в объёме радиатора образуются электроны. Часть из них имеет энергию достаточную для генерации излучения Вавилова-Черенкова. Излучение представляет собой образованный фотонами конус. Проходя через вещество радиатора, часть фотонов будет поглощена в его объёме, однако часть достигнет дальней стенки радиатора, где расположена матрица кремниевых фотоумножителей (рисунок 1). Задача смоделирована в Geant4. Выходными данными из Geant4 служат координаты сработавших фотоумнож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24430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</w:t>
      </w:r>
      <w:r>
        <w:rPr/>
        <w:drawing>
          <wp:inline distT="0" distB="0" distL="0" distR="0">
            <wp:extent cx="3420745" cy="195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исунок. 1.</w:t>
      </w:r>
      <w:r>
        <w:rPr>
          <w:rFonts w:cs="Times New Roman" w:ascii="Times New Roman" w:hAnsi="Times New Roman"/>
        </w:rPr>
        <w:t xml:space="preserve"> Схема моделируемой задач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По выходным данным (координатам фотонов, достигших матрицы ФЭУ) восстанавливается форма сечения конуса, а по ней, в дальнейшем, координаты его вершины (точки рождения электрона с энергией не меньше пороговой для возникновения эффекта Вавилова-Черенкова) и время взаимодействия гамма-кванта с радиатором (что позволит улучшить временное разрешение детектора до 50-100 пс). В ходе исследования также проанализированы: 1) число образовавшихся в результате эффекта Вавилова-Черенкова фотонов на гамма-квант; 2) энергетический спектр фотонов; 3) угловое распределение фотонов. Завершающим этапом исследования является анализ возможности установить направление на источник гамма-квантов. </w:t>
      </w:r>
      <w:r>
        <w:rPr>
          <w:rFonts w:cs="Times New Roman" w:ascii="Times New Roman" w:hAnsi="Times New Roman"/>
          <w:color w:val="000000"/>
        </w:rPr>
        <w:t>Планируемое применение: 1) позитронно-эмиссионная томография; 2) гамма-телескопия (при больших энергиях гамма-квант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В.Г. Черенковские детекторы. М.: МИФИ, 200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мов Ю.К. Фотонные методы регистрации излучений. Дубна: ОИЯИ,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7ep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1:00Z</dcterms:created>
  <dc:creator>Chrome</dc:creator>
  <dc:description/>
  <dc:language>en-US</dc:language>
  <cp:lastModifiedBy/>
  <dcterms:modified xsi:type="dcterms:W3CDTF">2018-03-01T17:1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