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пределение параметров мишени и функции отклика детекторов с помощью метода Монте-Карло для эксперимента по неупругому рассеянию нейтронов в различных образцах на установке </w:t>
      </w:r>
      <w:r>
        <w:rPr>
          <w:b/>
          <w:bCs/>
          <w:color w:val="000000"/>
          <w:shd w:fill="FFFFFF" w:val="clear"/>
          <w:lang w:val="en-US"/>
        </w:rPr>
        <w:t>TANGRA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Дабылова С.Б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1,2, *</w:t>
      </w:r>
      <w:r>
        <w:rPr>
          <w:b/>
          <w:bCs/>
          <w:i/>
          <w:iCs/>
          <w:color w:val="000000"/>
          <w:shd w:fill="FFFFFF" w:val="clear"/>
        </w:rPr>
        <w:t>, Копач Ю.Н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2</w:t>
      </w:r>
      <w:r>
        <w:rPr>
          <w:b/>
          <w:bCs/>
          <w:i/>
          <w:iCs/>
          <w:color w:val="000000"/>
          <w:shd w:fill="FFFFFF" w:val="clear"/>
        </w:rPr>
        <w:t>– к.ф.-м.н, Грозданов Д.Н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2,3</w:t>
      </w:r>
      <w:r>
        <w:rPr>
          <w:b/>
          <w:bCs/>
          <w:i/>
          <w:iCs/>
          <w:color w:val="000000"/>
          <w:shd w:fill="FFFFFF" w:val="clear"/>
        </w:rPr>
        <w:t>, Федоров Н.А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2,4</w:t>
      </w:r>
      <w:r>
        <w:rPr>
          <w:b/>
          <w:bCs/>
          <w:i/>
          <w:iCs/>
          <w:color w:val="000000"/>
          <w:shd w:fill="FFFFFF" w:val="clear"/>
        </w:rPr>
        <w:t>, Зонтиков А.О.</w:t>
      </w:r>
      <w:r>
        <w:rPr>
          <w:b/>
          <w:bCs/>
          <w:i/>
          <w:iCs/>
          <w:color w:val="000000"/>
          <w:shd w:fill="FFFFFF" w:val="clear"/>
          <w:vertAlign w:val="superscript"/>
        </w:rPr>
        <w:t>2</w:t>
      </w:r>
      <w:r>
        <w:rPr>
          <w:b/>
          <w:bCs/>
          <w:i/>
          <w:iCs/>
          <w:color w:val="000000"/>
          <w:shd w:fill="FFFFFF" w:val="clear"/>
        </w:rPr>
        <w:t>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Государственный университет «Дубна»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естественных и инженерных наук, Дубна, Россия</w:t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Лаборатория нейтронной физики им. И.М. Франка, 141980 Дубна, Россия</w:t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>Институт ядерных исследований и ядерной энергетики Болгарской академии наук, 1784 София, Болгар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iCs/>
          <w:color w:val="000000"/>
          <w:shd w:fill="FFFFFF" w:val="clear"/>
          <w:vertAlign w:val="superscript"/>
        </w:rPr>
        <w:t>4</w:t>
      </w:r>
      <w:r>
        <w:rPr>
          <w:i/>
          <w:iCs/>
          <w:color w:val="000000"/>
          <w:shd w:fill="FFFFFF" w:val="clear"/>
        </w:rPr>
        <w:t>Московский государственный университет имени М.В. Ломоносова, физический факультет, 119991, Москва, Россия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i/>
          <w:iCs/>
          <w:color w:val="000000"/>
          <w:shd w:fill="FFFFFF" w:val="clear"/>
          <w:lang w:val="en-US"/>
        </w:rPr>
        <w:t>dabylova_saltanat@mail.ru</w:t>
      </w:r>
    </w:p>
    <w:p>
      <w:pPr>
        <w:pStyle w:val="Normal"/>
        <w:ind w:firstLine="397"/>
        <w:jc w:val="both"/>
        <w:rPr/>
      </w:pPr>
      <w:r>
        <w:rPr/>
        <w:t>Исследование свойств различных веществ с помощью нейтронных пучков и генерируемых ими различных ядерных реакции является одним из наиболее распространенных и перспективных физических методов. При взаимодействии первичных нейтронов с мишенью происходит ряд явлений, регистрация которых позволяет получать информацию о локальных свойствах объекта[3]. Оперативным и наглядным способом изучения области и характера данного взаимодействия является моделирование нейтронных траекторий методом Монте-Карло. Его преимущество перед другими методами определяется возможностью рассмотрения переноса частиц в сколь угодно сложных по геометрическим параметрам и по структуре средах без необходимости использования существенных упрощений в вычислительном алгоритме[6].</w:t>
      </w:r>
    </w:p>
    <w:p>
      <w:pPr>
        <w:pStyle w:val="Normal"/>
        <w:jc w:val="both"/>
        <w:rPr/>
      </w:pPr>
      <w:r>
        <w:rPr/>
        <w:t>Так как задачи взаимодействия элементарных частиц с веществом: рассеяния, отражения и прохождения частиц в твердом теле имеют вероятностную природу, т.е. описывают явления статистического характера, то к ним методы Монте-Карло стали применяться все более интенсивно.</w:t>
      </w:r>
    </w:p>
    <w:p>
      <w:pPr>
        <w:pStyle w:val="Normal"/>
        <w:ind w:firstLine="397"/>
        <w:jc w:val="both"/>
        <w:rPr>
          <w:iCs/>
        </w:rPr>
      </w:pPr>
      <w:r>
        <w:rPr/>
        <w:t>Целью настоящей задачи является ознакомление с некоторыми аспектами физики взаимодействия нейтронов с энергий 14.1 МэВ с различными средами. В задаче рассматривается моделирование на персональном компьютере траекторий нейтронов в различных мишенях, т.е. ставится вычислительный эксперимент, призванный в наглядной форме ознакомить с основами процесса взаимодействия быстрых нейтронов с однородными по составу объектами и со сложными композиционными структурами, т.е. отличающимися по химическому составу, плотности и глубинному строению[1], [2]. Одновременно определяется выход гамма квантов в зависимости от атомного номера материала мишени и угла бомбардировки, а также энергетический спектр и угловое распределение гамма квантов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Моделирование методом Монте-Карло требует в качестве исходных данных следующие величины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олные сечения нейтронов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ероятность поглощения и выживания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лотность веществ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гловое распределение нейтронов при переходе из одной группы в другую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ероятность образования вторичных частиц (гамма - квантов)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энергетическое распределения вторичного гамма-излучения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Программный пакет </w:t>
      </w:r>
      <w:r>
        <w:rPr>
          <w:iCs/>
          <w:lang w:val="en-US"/>
        </w:rPr>
        <w:t>GEANT</w:t>
      </w:r>
      <w:r>
        <w:rPr>
          <w:iCs/>
        </w:rPr>
        <w:t>4 [5,4] позволяет достаточно просто задавать геометрические параметры установки, а также вышеуказанные параметры физических процессов, протекающих при взаимодействии нейтронов и вторичных частиц с веществом, используя известные экспериментальные и оцененные базы ядерных данных и физические модели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рамках проекта </w:t>
      </w:r>
      <w:r>
        <w:rPr>
          <w:color w:val="000000"/>
          <w:lang w:val="en-US"/>
        </w:rPr>
        <w:t>TANGRA</w:t>
      </w:r>
      <w:r>
        <w:rPr>
          <w:color w:val="000000"/>
        </w:rPr>
        <w:t xml:space="preserve"> (</w:t>
      </w:r>
      <w:r>
        <w:rPr>
          <w:color w:val="000000"/>
          <w:u w:val="single"/>
          <w:lang w:val="en-US"/>
        </w:rPr>
        <w:t>TA</w:t>
      </w:r>
      <w:r>
        <w:rPr>
          <w:color w:val="000000"/>
          <w:lang w:val="en-US"/>
        </w:rPr>
        <w:t>gged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N</w:t>
      </w:r>
      <w:r>
        <w:rPr>
          <w:color w:val="000000"/>
          <w:lang w:val="en-US"/>
        </w:rPr>
        <w:t>eutro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u w:val="single"/>
          <w:lang w:val="en-US"/>
        </w:rPr>
        <w:t>G</w:t>
      </w:r>
      <w:r>
        <w:rPr>
          <w:color w:val="000000"/>
          <w:lang w:val="en-US"/>
        </w:rPr>
        <w:t>amma</w:t>
      </w:r>
      <w:r>
        <w:rPr>
          <w:color w:val="000000"/>
        </w:rPr>
        <w:t>-</w:t>
      </w:r>
      <w:r>
        <w:rPr>
          <w:color w:val="000000"/>
          <w:u w:val="single"/>
          <w:lang w:val="en-US"/>
        </w:rPr>
        <w:t>RA</w:t>
      </w:r>
      <w:r>
        <w:rPr>
          <w:color w:val="000000"/>
          <w:lang w:val="en-US"/>
        </w:rPr>
        <w:t>ys</w:t>
      </w:r>
      <w:r>
        <w:rPr>
          <w:color w:val="000000"/>
        </w:rPr>
        <w:t xml:space="preserve">) в Лаборатории нейтронной физики им. И.М.Франка в ОИЯИ ведутся работы по изучению неупругого рассеяния нейтронов с энергией 14.1 МэВ на ядрах различных элементов. Для обработки и моделирования экспериментальных данных был создан программный модуль в пакете </w:t>
      </w:r>
      <w:r>
        <w:rPr>
          <w:color w:val="000000"/>
          <w:lang w:val="en-US"/>
        </w:rPr>
        <w:t>GEANT</w:t>
      </w:r>
      <w:r>
        <w:rPr>
          <w:color w:val="000000"/>
        </w:rPr>
        <w:t>4, который позволяет проводить вычисления взаимодействия быстрых нейтронов с веществом различных материалов и построения вероятностных распределений. В работе представлены результаты моделирования функции отклика сцинтилляционного детектора для гамма-излучения из неупругого рассеяния быстрых нейтронов с целью изучения механизма ее формирования. Также проведено исследование угловых распределений гамма-квантов для определения поправки к экспериментальным данным, которое связано с конечной толщиной образца и с поглощением гамма – кван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</w:rPr>
        <w:t>Аккерман А.Ф. Моделирование траекторий заряженных частиц в веществе. М.: Энергоатомиздат, 1991. -190 с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szCs w:val="20"/>
        </w:rPr>
        <w:t>Аккерман А.Ф., Никитушев Ю.М. Решение методом Монте-Карло задач переноса быстрых электронов в веществе. Алма-Ата: Наука, 1972. – 324 с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</w:rPr>
        <w:t>О.А.Сальников, Г.Н.Ловчикова, Г.В.Котельникова, В.С.Нестеренко, Н.И.Фетисов, А.М.Труфанов. Взаимодействие 14 МэВ  нейтронов с ядрами железа, меди и ниобия. ФЭИ – 216,1970</w:t>
      </w:r>
      <w:r>
        <w:rPr>
          <w:color w:val="000000"/>
          <w:szCs w:val="20"/>
          <w:lang w:val="en-US"/>
        </w:rPr>
        <w:t>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J. Allison et al., IEEE Transactions on Nuclear Science, 53, 270 (2006).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 xml:space="preserve">S. Agostinelli et al., Nucl. </w:t>
      </w:r>
      <w:r>
        <w:rPr>
          <w:color w:val="000000"/>
          <w:szCs w:val="20"/>
        </w:rPr>
        <w:t>Instr. Meth. A 506, 250 (2003).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i/>
          <w:szCs w:val="20"/>
          <w:lang w:val="en-US"/>
        </w:rPr>
        <w:t xml:space="preserve"> </w:t>
      </w:r>
      <w:hyperlink r:id="rId2">
        <w:r>
          <w:rPr>
            <w:rStyle w:val="InternetLink"/>
            <w:i/>
            <w:szCs w:val="20"/>
            <w:lang w:val="en-US"/>
          </w:rPr>
          <w:t>http://portal.tpu.ru/SHARED/b/BGA/bio/masters/Tab3/4_Monte_Karlo_part2.pdf</w:t>
        </w:r>
      </w:hyperlink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b/BGA/bio/masters/Tab3/4_Monte_Karlo_part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Мейржан</cp:lastModifiedBy>
  <dcterms:modified xsi:type="dcterms:W3CDTF">2018-02-25T14:47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