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 выхода и спектра нейтронов из облученного топлива реакторной установки IV поколения</w:t>
      </w:r>
    </w:p>
    <w:p>
      <w:pPr>
        <w:pStyle w:val="Normal"/>
        <w:spacing w:lineRule="auto" w:line="240" w:before="240" w:after="200"/>
        <w:ind w:firstLine="39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краинец О.А., Кузнецова М.Е., Беденко С.В.</w:t>
      </w:r>
    </w:p>
    <w:p>
      <w:pPr>
        <w:pStyle w:val="Normal"/>
        <w:spacing w:lineRule="auto" w:line="240" w:before="24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удент, аспирант, сотрудник</w:t>
      </w:r>
    </w:p>
    <w:p>
      <w:pPr>
        <w:pStyle w:val="Normal"/>
        <w:spacing w:lineRule="auto" w:line="240" w:before="24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Инженерная школа ядерных технологий, Томск, Россия</w:t>
      </w:r>
    </w:p>
    <w:p>
      <w:pPr>
        <w:pStyle w:val="Normal"/>
        <w:spacing w:lineRule="auto" w:line="240" w:before="24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ail: lesyaukrainets@gmail.com</w:t>
      </w:r>
    </w:p>
    <w:p>
      <w:pPr>
        <w:pStyle w:val="Normal"/>
        <w:spacing w:lineRule="auto" w:line="240" w:before="24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ременном мире вопрос энергопотребления стоит очень остро. Невозобновляемость таких ресурсов, как нефть, газ, уголь, заставляет задуматься об использовании альтернативных источников электроэнергии, таких как ветер, солнечное излучение, тепло земных недр. Однако не везде климатические и географические условия позволяют их использовать, да и технологии, необходимые для этого, еще не развиты. Поэтому ядерная энергетика занимает лидирующие позиции и стремительно развивается [1].</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ведутся различные научно-исследовательские работы по внедрению в традиционный уран-плутониевый топливный цикл реакторных установок IV поколения. Внедрение новых реакторных технологий влечет за собой необходимость разработки новых процедур и регламентов обращения с облученным топливом в ядерном топливном цикле.</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работки регламентов обращения с облученным топливом и другими ядерными материалами требуются точные данные о выходе нейтронов и энергетическом спектре излучения [2].</w:t>
      </w:r>
    </w:p>
    <w:p>
      <w:pPr>
        <w:pStyle w:val="Normal"/>
        <w:spacing w:lineRule="auto" w:line="240" w:before="0" w:after="0"/>
        <w:ind w:firstLine="397"/>
        <w:jc w:val="both"/>
        <w:rPr/>
      </w:pPr>
      <w:r>
        <w:rPr>
          <w:rFonts w:eastAsia="Times New Roman" w:cs="Times New Roman" w:ascii="Times New Roman" w:hAnsi="Times New Roman"/>
          <w:sz w:val="24"/>
          <w:szCs w:val="24"/>
        </w:rPr>
        <w:t>В настоящей работе проводится расчет дозовых характеристик топливных композиций высокотемпературной газоохлаждаемой ториевой реакторной установки (ВГТРУ). Для оксидного ядерного топлива (</w:t>
      </w:r>
      <w:r>
        <w:rPr>
          <w:rFonts w:eastAsia="Symbol" w:cs="Symbol" w:ascii="Symbol" w:hAnsi="Symbol"/>
          <w:sz w:val="24"/>
          <w:szCs w:val="24"/>
        </w:rPr>
        <w:t></w:t>
      </w:r>
      <w:r>
        <w:rPr>
          <w:rFonts w:eastAsia="Times New Roman" w:cs="Times New Roman" w:ascii="Times New Roman" w:hAnsi="Times New Roman"/>
          <w:sz w:val="24"/>
          <w:szCs w:val="24"/>
        </w:rPr>
        <w:t>,n)-реакция в основном протекает на кислороде. В ОЯТ исследуемого реактора кроме кислорода присутсвуют и другие ядра, на которых возможна эта реакция, а именно: С – углерод, PyC – пиролитический углерод, TiSi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титано-кремнистый карбид, Si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карбид кремния. Нормированный спектр нейтронов на углероде существенно выше, чем на кислороде [3]. </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ровин Ю.А., Мурогов В.М. Современные проблемы ядерной энергетики. Обнинск: «Эндемик», 2006. С. 156–160.</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товвулаев Т.А., Беденко С.В.,  Украинец О.А. Исследование спектра излучения ядерных делящихся материалов // сборник аннотаций Юбилейной XV Курчатовской междисциплинарной молодежной научной школы. Москва, 14-17 Ноября 2017. Москва: НИЦ «Курчатовский институт». 2017. C. 56.</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еденко С.В., Чертков Ю.Б., Шаманин И.В. Ториевое топливо в высокотемпературной реакторной установке  // Физико-технические проблемы в науке, промышленности и медицине : сборник тезисов докладов VII Международной научно-практической конференции.  г. Томск, 3-6 июня 2015 г. Томск : Изд-во ТПУ.  2015. С. 32-34. </w:t>
      </w:r>
    </w:p>
    <w:p>
      <w:pPr>
        <w:pStyle w:val="Normal"/>
        <w:spacing w:before="0" w:after="0"/>
        <w:ind w:firstLine="397"/>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51:00Z</dcterms:created>
  <dc:creator>unv</dc:creator>
  <dc:description/>
  <dc:language>en-US</dc:language>
  <cp:lastModifiedBy>unv</cp:lastModifiedBy>
  <dcterms:modified xsi:type="dcterms:W3CDTF">2018-02-27T13:51:00Z</dcterms:modified>
  <cp:revision>2</cp:revision>
  <dc:subject/>
  <dc:title/>
</cp:coreProperties>
</file>