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Моделирование индукционного разряда плазменного реактора для обработки материалов с низкой диэлектрической проницаемостью.  </w:t>
      </w:r>
    </w:p>
    <w:p>
      <w:pPr>
        <w:pStyle w:val="Normal"/>
        <w:jc w:val="center"/>
        <w:rPr>
          <w:rFonts w:ascii="Times New Roman" w:hAnsi="Times New Roman" w:cs="Times New Roman"/>
          <w:b/>
          <w:b/>
          <w:i/>
          <w:i/>
          <w:sz w:val="24"/>
        </w:rPr>
      </w:pPr>
      <w:r>
        <w:rPr>
          <w:rFonts w:cs="Times New Roman" w:ascii="Times New Roman" w:hAnsi="Times New Roman"/>
          <w:b/>
          <w:i/>
          <w:sz w:val="24"/>
        </w:rPr>
        <w:t>Кропоткин А.Н.</w:t>
      </w:r>
    </w:p>
    <w:p>
      <w:pPr>
        <w:pStyle w:val="Normal"/>
        <w:jc w:val="center"/>
        <w:rPr>
          <w:rFonts w:ascii="Times New Roman" w:hAnsi="Times New Roman" w:cs="Times New Roman"/>
          <w:i/>
          <w:i/>
          <w:sz w:val="24"/>
        </w:rPr>
      </w:pPr>
      <w:r>
        <w:rPr>
          <w:rFonts w:cs="Times New Roman" w:ascii="Times New Roman" w:hAnsi="Times New Roman"/>
          <w:i/>
          <w:sz w:val="24"/>
        </w:rPr>
        <w:t>Студент</w:t>
      </w:r>
    </w:p>
    <w:p>
      <w:pPr>
        <w:pStyle w:val="Normal"/>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ени М.В. Ломоносова,</w:t>
      </w:r>
    </w:p>
    <w:p>
      <w:pPr>
        <w:pStyle w:val="Normal"/>
        <w:jc w:val="center"/>
        <w:rPr>
          <w:rFonts w:ascii="Times New Roman" w:hAnsi="Times New Roman" w:cs="Times New Roman"/>
          <w:i/>
          <w:i/>
          <w:sz w:val="24"/>
        </w:rPr>
      </w:pPr>
      <w:r>
        <w:rPr>
          <w:rFonts w:cs="Times New Roman" w:ascii="Times New Roman" w:hAnsi="Times New Roman"/>
          <w:i/>
          <w:sz w:val="24"/>
        </w:rPr>
        <w:t>физический факультет, Москва, Россия</w:t>
      </w:r>
    </w:p>
    <w:p>
      <w:pPr>
        <w:pStyle w:val="Normal"/>
        <w:jc w:val="center"/>
        <w:rPr>
          <w:rFonts w:ascii="Times New Roman" w:hAnsi="Times New Roman" w:cs="Times New Roman"/>
          <w:i/>
          <w:i/>
          <w:sz w:val="24"/>
        </w:rPr>
      </w:pPr>
      <w:r>
        <w:rPr>
          <w:rFonts w:cs="Times New Roman" w:ascii="Times New Roman" w:hAnsi="Times New Roman"/>
          <w:i/>
          <w:sz w:val="24"/>
        </w:rPr>
        <w:t>E-mail: lokoko96@mail.ru</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rPr>
        <w:t>Низкотемпературная плазма широко применяется в современном производстве для обработки материалов. В частности в микроэлектронике в плазменных реакторах происходит напыление и травление пленок, легирование и т.д. На данный момент идет активное изучение материалов с низкой диэлектрической проницаемостью (low-k) [3]. Такие материалы позволяют уменьшить емкость между слоями в микрочипах и тем самым снизить задержку прохождения сигнала. Изучение воздействия плазмы на low-k материалы является актуальной задачей.</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rPr>
        <w:t>В рамках работы рассматривался гидродинамический подход описания плазмы, согласно которому из уравнения Больцмана для электронов получают систему гидродинамических уравнений. Возникающую при этом математическую задачу можно решать методом конечных элементов (МКЭ). Электромагнитные уравнения также решаются МКЭ. На основе этого была построена модель индукционного</w:t>
      </w:r>
      <w:r>
        <w:rPr>
          <w:rFonts w:cs="Times New Roman" w:ascii="Times New Roman" w:hAnsi="Times New Roman"/>
          <w:i/>
          <w:sz w:val="24"/>
        </w:rPr>
        <w:t xml:space="preserve"> </w:t>
      </w:r>
      <w:r>
        <w:rPr>
          <w:rFonts w:cs="Times New Roman" w:ascii="Times New Roman" w:hAnsi="Times New Roman"/>
          <w:sz w:val="24"/>
        </w:rPr>
        <w:t>разряда, и было проведено моделирование</w:t>
      </w:r>
      <w:r>
        <w:rPr>
          <w:rFonts w:cs="Times New Roman" w:ascii="Times New Roman" w:hAnsi="Times New Roman"/>
          <w:i/>
          <w:sz w:val="24"/>
        </w:rPr>
        <w:t xml:space="preserve"> </w:t>
      </w:r>
      <w:r>
        <w:rPr>
          <w:rFonts w:cs="Times New Roman" w:ascii="Times New Roman" w:hAnsi="Times New Roman"/>
          <w:sz w:val="24"/>
        </w:rPr>
        <w:t xml:space="preserve"> геометрии для трех плазменных реакторов. </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rPr>
        <w:t>На первом этапе работы была проверена работоспособность модели путем сравнения с расчетом из работы [1], выполненным в рамках тех же приближений. Были проведены сравнения по основным  параметрам (плотность плазмы, температура электронов, значение потенциала плазмы) при давлении 10 мторр и мощности тока в катушках 100 Вт.</w:t>
      </w:r>
      <w:r>
        <w:rPr/>
        <w:t xml:space="preserve"> </w:t>
      </w:r>
      <w:r>
        <w:rPr>
          <w:rFonts w:cs="Times New Roman" w:ascii="Times New Roman" w:hAnsi="Times New Roman"/>
          <w:sz w:val="24"/>
        </w:rPr>
        <w:t>В ходе работы модель была дополнена, а именно был добавлен учет зависимости подвижности ионов от приведенного поля. С учетом всех сделанных в ходе исследования поправок, были получены близкие результаты.</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rPr>
        <w:t>Следующим этапом было сравнение результатов моделирования и эксперимента. Для этой цели была выбрана конфигурация ячейки GEC (Gaseous Electronic Conference), так как она часто применяется для моделирования и проведения экспериментов. В качестве экспериментальных данных были использованы результаты в аргоне при         10 мторр [2]. Так же в качестве изменяемого параметра выступала мощность тока в катушке – 159 Вт и 245 Вт. После проведения расчетов были получены значения, которые согласуются с экспериментом.</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rPr>
        <w:t xml:space="preserve">После сравнения с другими расчетами и с экспериментальными значениями в ходе работы был смоделирован плазменный реактор ОМЭ НИИЯФ МГУ и проведены расчеты индукционного разряда в аргоне в условиях данной геометрии. Полученные результаты сравнивались с экспериментально полученными значениями для плотности плазмы и потока ионов в установке ОМЭ [3]. </w:t>
      </w:r>
    </w:p>
    <w:p>
      <w:pPr>
        <w:pStyle w:val="Normal"/>
        <w:spacing w:before="0" w:after="0"/>
        <w:ind w:firstLine="397"/>
        <w:jc w:val="both"/>
        <w:rPr>
          <w:rFonts w:ascii="Times New Roman" w:hAnsi="Times New Roman" w:cs="Times New Roman"/>
          <w:i/>
          <w:i/>
          <w:sz w:val="24"/>
        </w:rPr>
      </w:pPr>
      <w:r>
        <w:rPr>
          <w:rFonts w:cs="Times New Roman" w:ascii="Times New Roman" w:hAnsi="Times New Roman"/>
          <w:sz w:val="24"/>
        </w:rPr>
        <w:t>В результате работы была построена и протестирована модель индукционного плазменного разряда в гидродинамическом приближении. Результаты расчетов коррелируют как с экспериментальными значениями, так и с другими моделями, построенными в рамках тех же приближений. Полученный инструмент был применен для исследования разряда в аргоне и сравнения с проведенным экспериментом на установке ОМЭ. Так же, в ходе дальнейшей работы будет реализован расчет индукционного разряда в молекулярном азоте.</w:t>
      </w:r>
    </w:p>
    <w:p>
      <w:pPr>
        <w:pStyle w:val="Normal"/>
        <w:spacing w:before="0" w:after="0"/>
        <w:ind w:firstLine="397"/>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397"/>
        <w:jc w:val="both"/>
        <w:rPr>
          <w:rFonts w:ascii="Times New Roman" w:hAnsi="Times New Roman" w:cs="Times New Roman"/>
          <w:sz w:val="24"/>
          <w:lang w:val="en-US"/>
        </w:rPr>
      </w:pPr>
      <w:r>
        <w:rPr>
          <w:rFonts w:cs="Times New Roman" w:ascii="Times New Roman" w:hAnsi="Times New Roman"/>
          <w:sz w:val="24"/>
          <w:lang w:val="en-US"/>
        </w:rPr>
        <w:t>1. Brezmes, A. O., &amp; Breitkopf, C. (2015). Fast and reliable simulations of argon inductively coupled plasma using COMSOL. Vacuum, 116, 65–72.</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lang w:val="en-US"/>
        </w:rPr>
        <w:t xml:space="preserve">2. Miller P A, Hebner G A, Greenberg K E, Pochan P D and Aragon B P 1995 An inductively coupled plasma source for the gaseous electronics conference RF reference cell J. Res. </w:t>
      </w:r>
      <w:r>
        <w:rPr>
          <w:rFonts w:cs="Times New Roman" w:ascii="Times New Roman" w:hAnsi="Times New Roman"/>
          <w:sz w:val="24"/>
        </w:rPr>
        <w:t>Natl Inst. Stand. Technol. 100 427</w:t>
      </w:r>
    </w:p>
    <w:p>
      <w:pPr>
        <w:pStyle w:val="Normal"/>
        <w:spacing w:before="0" w:after="0"/>
        <w:ind w:firstLine="397"/>
        <w:jc w:val="both"/>
        <w:rPr/>
      </w:pPr>
      <w:r>
        <w:rPr>
          <w:rFonts w:cs="Times New Roman" w:ascii="Times New Roman" w:hAnsi="Times New Roman"/>
          <w:sz w:val="24"/>
          <w:lang w:val="en-US"/>
        </w:rPr>
        <w:t xml:space="preserve">3. D V Lopaev, T V Rakhimova, A T Rakhimov, A I Zotovich, S M Zyryanov and M R Baklanov, Silicon dioxide and low-k material sputtering in dual frequency inductive discharge by argon ions with energies from 16 to 200 eV. </w:t>
      </w:r>
      <w:r>
        <w:rPr>
          <w:rFonts w:cs="Times New Roman" w:ascii="Times New Roman" w:hAnsi="Times New Roman"/>
          <w:sz w:val="24"/>
        </w:rPr>
        <w:t>Journal of Physics D: Applied Physics, Volume 51, Number 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25:00Z</dcterms:created>
  <dc:creator>Andrey</dc:creator>
  <dc:description/>
  <dc:language>en-US</dc:language>
  <cp:lastModifiedBy>Russian Users</cp:lastModifiedBy>
  <dcterms:modified xsi:type="dcterms:W3CDTF">2018-02-24T17:25:00Z</dcterms:modified>
  <cp:revision>3</cp:revision>
  <dc:subject/>
  <dc:title>тезисы_v2 (копия 1).docx</dc:title>
</cp:coreProperties>
</file>