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витационно-волновая астрономия: обнаружение килоновой LIGO GW170817 на телескопах Глобальной сети МАСТЕР МГУ</w:t>
      </w:r>
    </w:p>
    <w:p>
      <w:pPr>
        <w:pStyle w:val="Normal"/>
        <w:ind w:firstLine="397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/>
          <w:iCs/>
        </w:rPr>
        <w:t>Кузнецов А.С.</w:t>
        <w:br/>
      </w:r>
      <w:r>
        <w:rPr>
          <w:rFonts w:cs="Times New Roman" w:ascii="Times New Roman" w:hAnsi="Times New Roman"/>
          <w:i/>
          <w:iCs/>
        </w:rPr>
        <w:t>Ведущий инженер</w:t>
        <w:br/>
      </w:r>
      <w:r>
        <w:rPr>
          <w:rStyle w:val="Emphasis"/>
          <w:rFonts w:cs="Times New Roman" w:ascii="Times New Roman" w:hAnsi="Times New Roman"/>
        </w:rPr>
        <w:t>Московский государственный университет имени М.В.Ломоносова, Государственный астрономический институт им. П.К.Штернберга, Москва, Россия</w:t>
        <w:br/>
        <w:t>E–mail: akuznetsov@sai.msu.ru</w:t>
      </w:r>
    </w:p>
    <w:p>
      <w:pPr>
        <w:pStyle w:val="Style15"/>
        <w:spacing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лияние двух нейтронных звезд или двойных систем с нейтронной звезды и черной дырой может сопровождаться нетепловым электромагнитным излучением, предшественником пульсара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12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10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]. После столкновения нейтронных звезд часть ядерного вещества может быть выброшена обратно в космос 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21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3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], при этом нуклоны - протоны и нейтроны, - почти мгновенно начнут соединяться в тяжелые радиоактивные атомы таблицы Менделеева, а их последующий распад приведет к оптической вспышке через несколько часов после взрыва – явлению килоновой 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33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2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43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6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], которое можно использовать для независимой оценки постоянной Хаббла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55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1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]. </w:t>
      </w:r>
    </w:p>
    <w:p>
      <w:pPr>
        <w:pStyle w:val="Style15"/>
        <w:spacing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ервый расчет вероятности столкновения нейтронных звезд в нашей Галактике был осуществлен в 1987г. в МГУ Липуновым В.М. с соавторами 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62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7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], создавшими Машину Сценариев: каждые 10 000 лет такое явление должно происходить в Млечном пути. Если взять сферу радиусом 40Мпс, то получится несколько таких событий в год, регистрируемых на детекторах поколения LIGO/Virgo 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fldChar w:fldCharType="begin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instrText xml:space="preserve"> REF _Ref507706472 \r \h </w:instrTex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t>8</w:t>
      </w:r>
      <w:r>
        <w:rPr>
          <w:rStyle w:val="Emphasis"/>
          <w:sz w:val="24"/>
          <w:i w:val="false"/>
          <w:szCs w:val="24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Премия им. Бредихина РАН 2016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17 августа 2017г. после сообщения об обнаружении гравитационно-волнового импульса GW170817 тремя антеннами LIGO/Virgo [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433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2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], телескопы сети МАСТЕР[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7193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4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7174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5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] получили первое изображение галактики NGC 4993 после слияния двух нейтронных звезд [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433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2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443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6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455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1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. Позднее был обнаружен оптический источник MASTER OTJ130948.10-232253.3/SSS17a [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531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9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551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11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560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12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571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13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</w:rPr>
        <w:fldChar w:fldCharType="begin"/>
      </w:r>
      <w:r>
        <w:rPr>
          <w:rStyle w:val="Emphasis"/>
          <w:i w:val="false"/>
          <w:iCs w:val="false"/>
          <w:rFonts w:cs="Times New Roman" w:ascii="Times New Roman" w:hAnsi="Times New Roman"/>
        </w:rPr>
        <w:instrText xml:space="preserve"> REF _Ref507706580 \r \h </w:instrTex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rStyle w:val="Emphasis"/>
          <w:i w:val="false"/>
          <w:iCs w:val="false"/>
          <w:rFonts w:cs="Times New Roman" w:ascii="Times New Roman" w:hAnsi="Times New Roman"/>
        </w:rPr>
        <w:t>14</w:t>
      </w:r>
      <w:r>
        <w:rPr>
          <w:rStyle w:val="Emphasis"/>
          <w:i w:val="false"/>
          <w:iCs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], который является килоновой. </w:t>
      </w:r>
    </w:p>
    <w:p>
      <w:pPr>
        <w:pStyle w:val="Normal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Это открытие и последующие наблюдения во всем диапазоне электромагнитного излучения весьма убедительно показали, что в августе 2017 года астрономы наблюдали слияние двух нейтронных звезд в галактике NGC4993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В данной работе мы сообщаем о независимом детектировании и фотометрии килоновой, выполненной в белом свете и в фильтрах B, V и R на телескопах Глобальной сети МАСТЕР МГУ.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0" w:name="_Ref507706455"/>
      <w:r>
        <w:rPr>
          <w:rFonts w:cs="Times New Roman" w:ascii="Times New Roman" w:hAnsi="Times New Roman"/>
          <w:lang w:val="en-US"/>
        </w:rPr>
        <w:t>Abbott B. et al.,  2017, Natur, 551, 85A</w:t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1" w:name="_Ref507706433"/>
      <w:r>
        <w:rPr>
          <w:rFonts w:cs="Times New Roman" w:ascii="Times New Roman" w:hAnsi="Times New Roman"/>
          <w:lang w:val="en-US"/>
        </w:rPr>
        <w:t>Abbott, B. P., Abbott, R., Abbott, T. D., et al. 2017b, ApJL, 848, L12</w:t>
      </w:r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2" w:name="_Ref507706421"/>
      <w:r>
        <w:rPr>
          <w:rFonts w:cs="Times New Roman" w:ascii="Times New Roman" w:hAnsi="Times New Roman"/>
          <w:lang w:val="en-US"/>
        </w:rPr>
        <w:t>Blinnikov, S. I., Novikov, I. D., Perevodchikova, T. V., &amp; Polnarev, A. G. 1984, SvAL, 10, 177</w:t>
      </w:r>
      <w:bookmarkEnd w:id="2"/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3" w:name="_Ref507707193"/>
      <w:r>
        <w:rPr>
          <w:rFonts w:cs="Times New Roman" w:ascii="Times New Roman" w:hAnsi="Times New Roman"/>
          <w:lang w:val="en-US"/>
        </w:rPr>
        <w:t>Kornilov, V., Lipunov, V., Gorbovskoy, E., et al. 2012, ExA, 33, 173</w:t>
      </w:r>
      <w:bookmarkEnd w:id="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4" w:name="_Ref507707174"/>
      <w:r>
        <w:rPr>
          <w:rFonts w:cs="Times New Roman" w:ascii="Times New Roman" w:hAnsi="Times New Roman"/>
          <w:lang w:val="en-US"/>
        </w:rPr>
        <w:t>Lipunov V. et al., 2010, AdAst, 2010, 30L</w:t>
      </w:r>
      <w:bookmarkEnd w:id="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5" w:name="_Ref507706443"/>
      <w:r>
        <w:rPr>
          <w:rFonts w:cs="Times New Roman" w:ascii="Times New Roman" w:hAnsi="Times New Roman"/>
          <w:lang w:val="en-US"/>
        </w:rPr>
        <w:t>Lipunov V.,  Gorbovskoy E., Kornilov V., 2017, ApJL, 850, 1L</w:t>
      </w:r>
      <w:bookmarkEnd w:id="5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6" w:name="_Ref507706462"/>
      <w:r>
        <w:rPr>
          <w:rFonts w:cs="Times New Roman" w:ascii="Times New Roman" w:hAnsi="Times New Roman"/>
          <w:lang w:val="en-US"/>
        </w:rPr>
        <w:t>Lipunov V., Postnov K., Prokhorov M., 1987, A&amp;A, 176, L1</w:t>
      </w:r>
      <w:bookmarkEnd w:id="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7" w:name="_Ref507706472"/>
      <w:r>
        <w:rPr>
          <w:rFonts w:cs="Times New Roman" w:ascii="Times New Roman" w:hAnsi="Times New Roman"/>
          <w:lang w:val="en-US"/>
        </w:rPr>
        <w:t>Lipunov V., Postnov K., Prokhorov M., 1997, MNRAS, 288, 245</w:t>
      </w:r>
      <w:bookmarkEnd w:id="7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8" w:name="_Ref507706531"/>
      <w:r>
        <w:rPr>
          <w:rFonts w:cs="Times New Roman" w:ascii="Times New Roman" w:hAnsi="Times New Roman"/>
          <w:lang w:val="en-US"/>
        </w:rPr>
        <w:t xml:space="preserve">Lipunov, V. 2017, GCN, 21621, </w:t>
      </w:r>
      <w:r>
        <w:rPr>
          <w:rFonts w:cs="Times New Roman" w:ascii="Times New Roman" w:hAnsi="Times New Roman"/>
        </w:rPr>
        <w:t>1</w:t>
      </w:r>
      <w:bookmarkEnd w:id="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9" w:name="_Ref507706412"/>
      <w:r>
        <w:rPr>
          <w:rFonts w:cs="Times New Roman" w:ascii="Times New Roman" w:hAnsi="Times New Roman"/>
          <w:lang w:val="en-US"/>
        </w:rPr>
        <w:t>Lipunov, V. M., &amp; Panchenko, I. E. 1996, A&amp;A, 312, 937</w:t>
      </w:r>
      <w:bookmarkEnd w:id="9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10" w:name="_Ref507706551"/>
      <w:r>
        <w:rPr>
          <w:rFonts w:cs="Times New Roman" w:ascii="Times New Roman" w:hAnsi="Times New Roman"/>
          <w:lang w:val="en-US"/>
        </w:rPr>
        <w:t>Lipunov, V., Gorbovskoy, E., Kornilov, V., et al. 2017a, GCN, 21546, 1</w:t>
      </w:r>
      <w:bookmarkEnd w:id="1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11" w:name="_Ref507706560"/>
      <w:r>
        <w:rPr>
          <w:rFonts w:cs="Times New Roman" w:ascii="Times New Roman" w:hAnsi="Times New Roman"/>
          <w:lang w:val="en-US"/>
        </w:rPr>
        <w:t>Lipunov, V., Gorbovskoy, E., Kornilov, V., et al. 2017b, GCN, 21570, 1</w:t>
      </w:r>
      <w:bookmarkEnd w:id="1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12" w:name="_Ref507706571"/>
      <w:r>
        <w:rPr>
          <w:rFonts w:cs="Times New Roman" w:ascii="Times New Roman" w:hAnsi="Times New Roman"/>
          <w:lang w:val="en-US"/>
        </w:rPr>
        <w:t>Lipunov, V., Gorbovskoy, E., Kornilov, V., et al. 2017c, GCN, 21587, 1</w:t>
      </w:r>
      <w:bookmarkEnd w:id="1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bookmarkStart w:id="13" w:name="_Ref507706580"/>
      <w:r>
        <w:rPr>
          <w:rFonts w:cs="Times New Roman" w:ascii="Times New Roman" w:hAnsi="Times New Roman"/>
          <w:lang w:val="en-US"/>
        </w:rPr>
        <w:t>Lipunov, V., Gorbovskoy, E., Kornilov, V., et al. 2017d, GCN, 21687, 1</w:t>
      </w:r>
      <w:bookmarkEnd w:id="13"/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361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WenQuanYi Zen Hei;Times New Roman" w:cs="Lohit Devanagari;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yle14">
    <w:name w:val="Ссылка указателя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3:00Z</dcterms:created>
  <dc:creator>Master</dc:creator>
  <dc:description/>
  <cp:keywords/>
  <dc:language>en-US</dc:language>
  <cp:lastModifiedBy>Кузнецов Артем Сергеевич</cp:lastModifiedBy>
  <dcterms:modified xsi:type="dcterms:W3CDTF">2018-03-01T19:43:00Z</dcterms:modified>
  <cp:revision>7</cp:revision>
  <dc:subject/>
  <dc:title/>
</cp:coreProperties>
</file>