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нтификация треков частиц в позиционно-чувствите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ориметре спектрометра ПАМЕЛА с использованием методов цифровой обработки изображе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оденко С.А., Майоров А.Г., Малахов В.В., Троицка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И.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имени коллаборации ПАМЕЛА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удент, сотрудник к.ф.-м.н., сотрудник, аспиран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ционального исследовательского ядерного университета «МИФИ», Института ядерной физики и технологий, г. Москва, Росс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 w:eastAsia="ru-RU"/>
          </w:rPr>
          <w:t>sarodenko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 w:eastAsia="ru-RU"/>
          </w:rPr>
          <w:t>meph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многие ядерно-физические эксперименты используют калориметрические методы с позиционно-чувствительными детекторами для регистрации частиц, определения направления их прилета и энергии и т.п. Огромное количество научной информации о пространственном взаимодействии частиц в веществе калориметра возможно эффективно анализировать при помощи методов цифровой обработки изображений. В докладе рассматривается метод восстановления треков первичной частицы и частиц, рожденных в результате ее ядерных взаимодействий в позиционно-чувствительном стриповом калориметре. Треки частиц в веществе прибора определялись с использованием преобразования Хафа [1, 2], которое в простейшем случае является линейным и позволяет искать прямые линии на бинарном изображен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применен к экспериментальным данным полученным при помощи позиционно-чувствительного стрипового калориметра спектрометра ПАМЕЛА [3]. Эффективность метода идентификации треков частиц показана при помощи моделирования, которое проводилось с использованием программного обеспечения, используемого в коллаборации ПАМЕЛА и основанного на пакете Geant4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nzalez C.R., Woods R.E. Digital Image Processing. 2rd. P. 587., 200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nzalez C.R., Woods R.E., Eddings S.L. Digital Image Processing Using Matlab. P. 549., 200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ozza P. et al. // Astropart. Phys. 2007 V. 27. P. 2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eant4.web.cern.ch/geant4/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odenko@mephi.ru" TargetMode="External"/><Relationship Id="rId3" Type="http://schemas.openxmlformats.org/officeDocument/2006/relationships/hyperlink" Target="http://geant4.web.cern.ch/geant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May May</dc:creator>
  <dc:description/>
  <cp:keywords/>
  <dc:language>en-US</dc:language>
  <cp:lastModifiedBy>May May</cp:lastModifiedBy>
  <dcterms:modified xsi:type="dcterms:W3CDTF">2018-02-28T14:52:00Z</dcterms:modified>
  <cp:revision>3</cp:revision>
  <dc:subject/>
  <dc:title/>
</cp:coreProperties>
</file>