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" w:leader="none"/>
        </w:tabs>
        <w:ind w:left="0" w:right="0" w:firstLine="426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Поиск соударений опасного астероида 2008 EX5 с Землей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  <w:lang w:val="ru-RU"/>
        </w:rPr>
        <w:t>Гильдебрант Е.А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  <w:lang w:val="ru-RU"/>
        </w:rPr>
        <w:t>студентка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  <w:lang w:val="ru-RU"/>
        </w:rPr>
        <w:t>Санкт-Петербургский Государственный Университет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Санкт-Петербург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</w:rPr>
        <w:t>mail</w:t>
      </w:r>
      <w:r>
        <w:rPr>
          <w:rStyle w:val="Emphasis"/>
          <w:i w:val="false"/>
          <w:color w:val="000000"/>
          <w:shd w:fill="FFFFFF" w:val="clear"/>
          <w:lang w:val="ru-RU"/>
        </w:rPr>
        <w:t>:</w:t>
      </w:r>
      <w:r>
        <w:rPr>
          <w:rStyle w:val="Emphasis"/>
          <w:i/>
          <w:color w:val="000000"/>
          <w:shd w:fill="FFFFFF" w:val="clear"/>
          <w:lang w:val="ru-RU"/>
        </w:rPr>
        <w:t xml:space="preserve"> gildebrant_katerina@mail.r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анный момент астероидная опасность является важной междисциплинарной отраслью науки. Не смотря на малые вероятности соударений конкретных астероидов — последствия могут оказаться фатальными. Поэтому для минимизации ущерба необходимо изучать орбиты опасных астероидов.</w:t>
      </w:r>
    </w:p>
    <w:p>
      <w:pPr>
        <w:pStyle w:val="Normal"/>
        <w:ind w:left="0" w:right="0" w:firstLine="403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 помощи программного комплекса, разработанного на кафедре небесной механики СпбГУ ищутся орбиты опасных астероидов. Траектории интегрируются методом Эверхарта. В зависимости от начального положения астероида, которое известно с некоторой погрешностью, находится множество траекторий. Ищется минимум геоцентрического расстояния на каждой траектории. Далее, каждое из найденных сближений уточняется. </w:t>
      </w:r>
    </w:p>
    <w:p>
      <w:pPr>
        <w:pStyle w:val="Normal"/>
        <w:ind w:left="0" w:right="0" w:firstLine="403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анная методика позволяет нам обнаружить множество соударений астероида. Из графика видно, что одна и та же область начальных данных порождает множество соударений в течении многих лет(плюсами обозначаются найденные нами соударения, треугольниками — соударения, отождествленные с соударениями обнаруженными NASA, а квадратами — найденные нами соударения с Луной). Такие структуры соударений мы именуем «фрактальными». Понятно что такая структура вызывается резонансными возвратами. </w:t>
      </w:r>
    </w:p>
    <w:p>
      <w:pPr>
        <w:pStyle w:val="Normal"/>
        <w:ind w:left="0" w:right="0" w:firstLine="403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 же в работе обсуждаются основные параметры каждого соударения(дата, минимальное геоцентрическое расстояние, положение области начальных данных и размер области начальных данных, приводящей к соударению). Параметры сравниваются с аналогичными параметрами соударений найденных в NASA и найденные соударения отождествляются. В наших исследованиях обнаруживаются соударения не обнаруженные в NASA.</w:t>
      </w:r>
    </w:p>
    <w:p>
      <w:pPr>
        <w:pStyle w:val="Normal"/>
        <w:ind w:left="0" w:right="0" w:firstLine="403"/>
        <w:jc w:val="both"/>
        <w:rPr/>
      </w:pPr>
      <w:r>
        <w:rPr/>
      </w:r>
    </w:p>
    <w:p>
      <w:pPr>
        <w:pStyle w:val="Normal"/>
        <w:ind w:left="0" w:right="0" w:firstLine="403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300355</wp:posOffset>
            </wp:positionV>
            <wp:extent cx="5196840" cy="3388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8" w:right="1368" w:gutter="0" w:header="0" w:top="113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7:53Z</dcterms:created>
  <dc:creator/>
  <dc:description/>
  <dc:language>en-US</dc:language>
  <cp:lastModifiedBy/>
  <dcterms:modified xsi:type="dcterms:W3CDTF">2018-03-01T20:47:28Z</dcterms:modified>
  <cp:revision>6</cp:revision>
  <dc:subject/>
  <dc:title/>
</cp:coreProperties>
</file>