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ение межзвездного поглощения для молодых скоплений по спектральным распределениям энергии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иканева Алена Андреевна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Студент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Казанский (Приволжский) Федеральный университет,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Институт физики, Казань, Россия</w:t>
      </w:r>
    </w:p>
    <w:p>
      <w:pPr>
        <w:pStyle w:val="Style16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color w:val="000000"/>
            <w:sz w:val="24"/>
            <w:szCs w:val="24"/>
          </w:rPr>
          <w:t>a.a-d@bk.ru</w:t>
        </w:r>
      </w:hyperlink>
    </w:p>
    <w:p>
      <w:pPr>
        <w:pStyle w:val="Style16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посвящена определению межзвездного поглощения для молодых скоплений методом построения спектральных распределений энергии по фотометрическим данным. </w:t>
      </w:r>
    </w:p>
    <w:p>
      <w:pPr>
        <w:pStyle w:val="Style16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Метод заключается в построении наблюдаемых спектральных распределений энергии для звезд скопления и сравнении их с теоретическими распределениями энергии при различной величине модельного межзвездного поглощения. Построение спектральных распределений энергии проводится на основе фотометрических измерений в нескольких фильтрах. Для сравнения наблюдаемых и теоретических данных и подбора наиболее подходящих моделей используется критерий </w:t>
      </w:r>
      <w:r>
        <w:rPr>
          <w:rFonts w:eastAsia="Nimbus Mono L;Courier New" w:cs="Times New Roman" w:ascii="Times New Roman" w:hAnsi="Times New Roman"/>
          <w:color w:val="000000"/>
          <w:sz w:val="24"/>
          <w:szCs w:val="24"/>
          <w:u w:val="none"/>
        </w:rPr>
        <w:t>χ</w:t>
      </w:r>
      <w:r>
        <w:rPr>
          <w:rFonts w:eastAsia="Nimbus Mono L;Courier New" w:cs="Times New Roman" w:ascii="Times New Roman" w:hAnsi="Times New Roman"/>
          <w:color w:val="000000"/>
          <w:sz w:val="24"/>
          <w:szCs w:val="24"/>
          <w:u w:val="none"/>
          <w:vertAlign w:val="superscript"/>
        </w:rPr>
        <w:t xml:space="preserve">2 </w:t>
      </w:r>
      <w:r>
        <w:rPr>
          <w:rFonts w:eastAsia="Nimbus Mono L;Courier New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Одной из важных особенностей подхода является предположение об одинаковой величине межзвездного поглощения для всех звезд скопления. </w:t>
      </w:r>
    </w:p>
    <w:p>
      <w:pPr>
        <w:pStyle w:val="Style16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Для реализации данного подхода была написана программа. </w:t>
      </w:r>
    </w:p>
    <w:p>
      <w:pPr>
        <w:pStyle w:val="Style16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В программе предусмотренны две моды рассчета теоретических распределений энергии: в чернотельном приближении и с использованием библиотек моделей атмосфер звезд. </w:t>
      </w:r>
    </w:p>
    <w:p>
      <w:pPr>
        <w:pStyle w:val="Style16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Для использования наблюдательных данных в программу необходимо внести кривые пропускания фильтров и ноль-пункты используемой фотометрической системы. Таким образом, программа может использовать наблюдательные данные любых инструментов.</w:t>
      </w:r>
    </w:p>
    <w:p>
      <w:pPr>
        <w:pStyle w:val="Style16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ами в качестве наблюдательных данных были использованы снимки их архива космического телескопа им. Хаббла, по которым в рамках данной работы была выполнена PSF—фотометрия.</w:t>
      </w:r>
    </w:p>
    <w:p>
      <w:pPr>
        <w:pStyle w:val="Style16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Результаты работы можно разделить на две составляющие. </w:t>
      </w:r>
    </w:p>
    <w:p>
      <w:pPr>
        <w:pStyle w:val="Style16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Первая – это написанная в ходе работы программа для реализации используемого метода и тестирование самого метода, что позволило сделать вывод о возможностях использования такого подхода и релистичности получаемых результатов. Так же сюда можно отнести рассмотрение вопроса о точноести определения межзвездного поглощения при данном подходе и изучение влияния на точность входных данных. </w:t>
      </w:r>
    </w:p>
    <w:p>
      <w:pPr>
        <w:pStyle w:val="Style16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Вторым результатом является определенная величина межзведного поглощения для нескольких скоплений и групп звезд и сравнение полученного результата с результатами, полученными другими методами и другими авторами. </w:t>
      </w:r>
    </w:p>
    <w:p>
      <w:pPr>
        <w:pStyle w:val="Style16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Style16"/>
        <w:spacing w:lineRule="auto" w:line="240" w:before="0" w:after="283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-d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5:59:27Z</dcterms:created>
  <dc:creator/>
  <dc:description/>
  <dc:language>en-US</dc:language>
  <cp:lastModifiedBy/>
  <dcterms:modified xsi:type="dcterms:W3CDTF">2018-02-27T18:59:59Z</dcterms:modified>
  <cp:revision>3</cp:revision>
  <dc:subject/>
  <dc:title/>
</cp:coreProperties>
</file>