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лучение в линиях атома водорода при высвечивании газа за фронтом ударной волны в атмосфере долгопериодической переменной типа Миры Кита</w:t>
      </w:r>
    </w:p>
    <w:p>
      <w:pPr>
        <w:pStyle w:val="Normal"/>
        <w:ind w:left="0" w:right="0"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Белова О.М.</w:t>
      </w:r>
    </w:p>
    <w:p>
      <w:pPr>
        <w:pStyle w:val="Normal"/>
        <w:ind w:left="0" w:right="0"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left="0" w:right="0" w:firstLine="426"/>
        <w:jc w:val="center"/>
        <w:rPr>
          <w:lang w:val="en-US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whitecanvas05122010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left="0" w:right="0" w:firstLine="397"/>
        <w:jc w:val="both"/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lang w:val="en-US"/>
        </w:rPr>
        <w:t xml:space="preserve">Получены относительные интенсивности эмиссионных линий атома водорода (бальмеровский декремент) при высвечивании газа нагретого на фронте ударной волны. Начальные условия задачи соответствуют состоянию газа в атмосферах долгопериодических переменных звёзд типа Миры Кита. Температура газа взята в диапазоне </w:t>
      </w:r>
      <w:r>
        <w:rPr>
          <w:rFonts w:cs="Times New Roman"/>
          <w:sz w:val="24"/>
          <w:szCs w:val="24"/>
          <w:lang w:val="en-US"/>
        </w:rPr>
        <w:t>(2700 – 3200) К, концентрация частиц — (10</w:t>
      </w:r>
      <w:r>
        <w:rPr>
          <w:rFonts w:cs="Times New Roman"/>
          <w:sz w:val="24"/>
          <w:szCs w:val="24"/>
          <w:vertAlign w:val="superscript"/>
          <w:lang w:val="en-US"/>
        </w:rPr>
        <w:t>11</w:t>
      </w:r>
      <w:r>
        <w:rPr>
          <w:rFonts w:cs="Times New Roman"/>
          <w:sz w:val="24"/>
          <w:szCs w:val="24"/>
          <w:lang w:val="en-US"/>
        </w:rPr>
        <w:t xml:space="preserve"> ÷ 10</w:t>
      </w:r>
      <w:r>
        <w:rPr>
          <w:rFonts w:cs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см</w:t>
      </w:r>
      <w:r>
        <w:rPr>
          <w:rFonts w:cs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>, скорость фронта ударной волны — (20 – 70) км/с., компонента магнитного поля перпендикулярная скорости — (1–2) Гс. Учитывался следующий набор химических элементов: водород, гелий, атомы и первые два иона углерода, азота, кислорода, магния, кремния, серы, кальция и железа. Принято во внимание различие между температурами атомно–ионной и электронной компонент: на фронте ионы и атомы нагреваются по адиабате Ранкино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–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Гюгонио, электроны — по адиабате Пуассона. </w:t>
      </w:r>
    </w:p>
    <w:p>
      <w:pPr>
        <w:pStyle w:val="Normal"/>
        <w:ind w:left="0" w:right="0" w:firstLine="397"/>
        <w:jc w:val="both"/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>Решена система эволюционных уравнений для тепловой энергии газа, температуры электронов, населенности дискретных уровней (всего 15) и состояния ионизации атома водорода. Учитывались обмен энергией между атомами/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ионами и электронами,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возбуждение и деактивация электронным ударом, ударная ионизация и тройная рекомбинация, ионизация и возбуждение фотосферным излучением, спонтанные и вынужденные (под действием фотосферного излучения) процессы фотодеактивации, фоторекомбинации, спонтанные и вынужденные свободно–свободные переходы. Излучение фотосферы рассматривалось как чернотельное с фактором дилюции равным 1/2. Расчёт рассеяния в линиях дискретных переходов проводился в рамках модели Бибермана–Холстейна для доплеровского контура.</w:t>
      </w:r>
    </w:p>
    <w:p>
      <w:pPr>
        <w:pStyle w:val="Normal"/>
        <w:ind w:left="0" w:right="0" w:firstLine="397"/>
        <w:jc w:val="both"/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>Металлы рассматривались в квазистационарном приближении. Концентрации атомов и ионов находились путем решения кинетической задачи, в которой скорость ионизации ограничена вкладом основного состояния, при этом населенности уровней рассчитывались в стационарном режиме. Такая модель оказывается возможной ввиду особенности структуры атомов металлов: в отличие от водорода существуют уровни, далеко отстоящие от континуума.</w:t>
      </w:r>
    </w:p>
    <w:p>
      <w:pPr>
        <w:pStyle w:val="Normal"/>
        <w:ind w:left="0" w:right="0" w:firstLine="397"/>
        <w:jc w:val="both"/>
        <w:rPr>
          <w:b/>
          <w:b/>
          <w:bCs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>В результате расчётов выяснена необходимость учёта различия между атомно–ионной и электронной температурами за фронтом ударной волны для объяснения бальмеровского дектремента, наблюдаемого в спектрах долгопериодических переменных. Модель двухтемпературной плазмы позволила объяснить отношение H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 xml:space="preserve">δ/Hγ, в то время как однотемпературное приближение давало заниженный поток в линии 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δ .</w:t>
      </w:r>
    </w:p>
    <w:p>
      <w:pPr>
        <w:pStyle w:val="Normal"/>
        <w:ind w:left="0" w:right="0" w:firstLine="39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125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>Admin</cp:lastModifiedBy>
  <dcterms:modified xsi:type="dcterms:W3CDTF">2018-02-06T07:24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