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очнение размеров и формы карликовой планеты Хаумеа по наблюдениям покрытия ей звезды и данным фотомет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ноухов Вадим Серге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  <w:lang w:val="de-DE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de-DE"/>
        </w:rPr>
        <w:t>E-mail: vs.kornoukhov@physics.msu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арликовая планета Хаумеа была открыта на рубеже 2004-2005 годов. Уже тогда было определено, что она имеет вытянутую форму и, по всей видимости, является трёхосным эллипсоидом. По данным фотометрии в работе [3] было определено отношение средней полуоси к больш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0.80. Отношение же малой полуоси к больш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0.517, а также среднюю плотность 2.6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[3] определили, исходя из сильного предположения, что фигура Хаумеа, будучи быстровращающимся трёхосным эллипсоидом с периодом 3.916341 часа, находится в гидростатическом равновесии, то есть является эллипсоидом Якоби. В 2017 году была опубликована работа другой группы исследователей [4], в которой было заявлено об открытии кольца вокруг Хаумеа, заметим, что Хаумеа только второй астероид после Харикло, у которого уверенно обнаружена система колец. В этой же работе [4] были привлечены данные по наблюдению покрытия звезды фона карликовой планетой. По этим данным были определены размеры проекции Хаумеа на картинную плоскость (в виде эллипса, или лимба), а также ориентация этого эллипса на картинной плоскости наблюдателя. Используя данные о лимбе, а также амплитуду кривой блеска Хаумеа из [3], авторы работы [4] определили размеры эллипсоида Хауме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1161 ± 30 км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852 ± 4 км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513 ± 16 км. Важно, что найденное таким образом тело Хаумеа не соответствует ранее принятой фигуре равновесного трехосного эллипсоида Якоби, вращающегося с твердо установленной угловой скоростью Хаумеа. Особенно заметной оказалась поправка к плотности: 1.885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место ранее принятого значения 2.6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 По этим данным оказывается, что Хаумеа не находится в гидростатическом равновесии. Такой вывод о неравновесии является неожиданным и вызывает желание определить фигуру Хаумеа другим путём, чему и посвящена эта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данной работе представлены результаты перевычисления размеров Хаумеа. Отказ от априорного утверждения, сделанного в работе [4], что кольцо лежит строго в экваториальной плоскости Хаумеа, а так же более строгий учёт фазы вращения Хаумеа, в которой находилась Хаумеа в момент определения лимба при покрытии звезды фона, с помощью адаптированных формул из [2], позволил уточнить размеры карликовой плане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1139 ± 16 км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830 ± 6 км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508 ± 13 км и оценить угол наклона кольца к экваториальной плоскости Хауме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ing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7 ±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7. Был найден аргумент в пользу того, что известные два спутника этой карликовой планеты Хииака и Намака обращаются по своим орбитам в ту же сторону, в какую вращается Хаумеа вокруг своей оси. Этот аргумент также поддерживает неударную гипотезу образования спутников Хаумеа, высказанную в работе  [1]. Новая оценка плотности 1.99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казалась немного больше величины данной в [4], но это всё равно не вернуло фигуру Хаумеа на последовательность равновесных эллипсоидов Якоби. Таким образом, эволюция фигуры карликовой планеты Хаумеа происходит по сценарию неравновесных те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  <w:shd w:fill="FFFFFF" w:val="clear"/>
          <w:lang w:val="en-US"/>
        </w:rPr>
        <w:t>Kondratyev B. P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 // The near-equilibrium figure of the dwarf planet Haumea and possible mechanism of origin of its satellites // 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  <w:shd w:fill="FFFFFF" w:val="clear"/>
          <w:lang w:val="en-US"/>
        </w:rPr>
        <w:t>Astrophysics and Space Science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2016, Vol. 361:169,  № 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  <w:shd w:fill="FFFFFF" w:val="clear"/>
          <w:lang w:val="en-US"/>
        </w:rPr>
        <w:t xml:space="preserve">Kondratyev B.P., Ozernoy L.M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What is the intrinsic shape of elliptical galaxies // Astronomy Letters, 1979, Vol. 5, №2, P. 67-7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ckwood A.C., Brown M.E., Stransberry J. // The size and shape of the oblong dwarf planet Haumea // Earth, Moon, and Planets, 2014,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.3-4, P.111-12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rtiz J. L and 92 coauthors // The size, shape, density and ring of the dwarf planet Haumea from a stellar occultation //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ure, 2017, 550, P. 219-223.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32:00Z</dcterms:created>
  <dc:creator>Asus</dc:creator>
  <dc:description/>
  <cp:keywords/>
  <dc:language>en-US</dc:language>
  <cp:lastModifiedBy>Asus</cp:lastModifiedBy>
  <dcterms:modified xsi:type="dcterms:W3CDTF">2018-02-22T11:48:00Z</dcterms:modified>
  <cp:revision>23</cp:revision>
  <dc:subject/>
  <dc:title/>
</cp:coreProperties>
</file>