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е скалярно-тензорной теории Хорндески из наблюдения двойных систем с пульсаром</w:t>
      </w:r>
    </w:p>
    <w:p>
      <w:pPr>
        <w:pStyle w:val="Normal"/>
        <w:spacing w:lineRule="auto" w:line="240" w:before="0" w:after="6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деев Н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ядина П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Avdeev1995@mail.ru</w:t>
        </w:r>
      </w:hyperlink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uldur.anwo@gmail.com</w:t>
        </w:r>
      </w:hyperlink>
    </w:p>
    <w:p>
      <w:pPr>
        <w:pStyle w:val="Normal"/>
        <w:spacing w:lineRule="auto" w:line="240" w:before="40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ярно-тензорные теории появились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качестве одной из первых попыток проквантовать гравитацию. Позднее интерес к этим теориям возобновился с возникновением проблем темной материи и темной энергии. На данный момент такие теории широко исследуются на различных масштабах, поскольку эти модели могут дать объяснение обоим феноменам. На сегодняшний день поведение таких теорий хорошо исследовано в режиме слабого гравитационного поля, реализованного в солнечной системе. Однако для исследования теории необходимо изучить её поведение и в других режимах. Один из таких режимов реализуется в двойных системах с пульсаром, где гравитационное поле сильнее чем в Солнечной системе. Данны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лученные от двойных пульсаров, являются очень точными, поэтому исследование теории на этом типе объектов дают возможность получить строгие ограничения на параметры теории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алярно-тензорные теории гравитации Хорндески [1, 2] являются наиболее общим классом скалярно-тензорных теорий, поэтому исследование поведения этих моделей представляет особый интерес. 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spacing w:lineRule="auto" w:line="240" w:before="40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аботе было получено аналитическое выражение для производной орбитального периода двойного пульсара для случая массивной теории Хорндески, исходя из чего были получены ограничения на общий случай теории, а также на ряд интересных частных случаев, таких как массивная теория Бранса – Дикке [3] и т.д. После чего данные ограничения сравнивались с теми, что были получены из эффектов имеющих место в Солнечной систе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W. Horndeski, Int. J. Theor. Phys. 10, 363 (1974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Kobayashi, M. Yamaguchi, and J. Yokoyama, Prog. Theor. Phys. 126, 511 (2011), arXiv:1105.5723 [hep-th]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 Alsing, E. Berti, C. M. Will, H. Zaglauer, Phys. </w:t>
      </w:r>
      <w:r>
        <w:rPr>
          <w:rFonts w:cs="Times New Roman" w:ascii="Times New Roman" w:hAnsi="Times New Roman"/>
          <w:sz w:val="24"/>
          <w:szCs w:val="24"/>
        </w:rPr>
        <w:t>Rev. D 85, 064041 (2012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. Zhang, T. Liu, and W. Zhao, Phys. </w:t>
      </w:r>
      <w:r>
        <w:rPr>
          <w:rFonts w:cs="Times New Roman" w:ascii="Times New Roman" w:hAnsi="Times New Roman"/>
          <w:sz w:val="24"/>
          <w:szCs w:val="24"/>
        </w:rPr>
        <w:t>Rev. D 95, 104027 (2017)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vdeev1995@mail.ru" TargetMode="External"/><Relationship Id="rId3" Type="http://schemas.openxmlformats.org/officeDocument/2006/relationships/hyperlink" Target="mailto:guldur.anw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0:00Z</dcterms:created>
  <dc:creator>User</dc:creator>
  <dc:description/>
  <dc:language>en-US</dc:language>
  <cp:lastModifiedBy>User</cp:lastModifiedBy>
  <dcterms:modified xsi:type="dcterms:W3CDTF">2018-02-27T10:20:00Z</dcterms:modified>
  <cp:revision>2</cp:revision>
  <dc:subject/>
  <dc:title/>
</cp:coreProperties>
</file>