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эффективность солнечной активности в сентябре 2017 год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Осетрова Н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it-IT"/>
        </w:rPr>
        <w:t>E</w:t>
      </w:r>
      <w:r>
        <w:rPr>
          <w:i/>
          <w:lang w:val="en-US"/>
        </w:rPr>
        <w:t>-</w:t>
      </w:r>
      <w:r>
        <w:rPr>
          <w:i/>
          <w:lang w:val="it-IT"/>
        </w:rPr>
        <w:t>mail</w:t>
      </w:r>
      <w:r>
        <w:rPr>
          <w:i/>
          <w:lang w:val="en-US"/>
        </w:rPr>
        <w:t>: NVO</w:t>
      </w:r>
      <w:r>
        <w:rPr>
          <w:i/>
          <w:lang w:val="pt-BR"/>
        </w:rPr>
        <w:t>setrova@</w:t>
      </w:r>
      <w:r>
        <w:rPr>
          <w:i/>
          <w:lang w:val="en-US"/>
        </w:rPr>
        <w:t>mephi</w:t>
      </w:r>
      <w:r>
        <w:rPr>
          <w:i/>
          <w:lang w:val="pt-BR"/>
        </w:rPr>
        <w:t>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Начало сентября 2017 г. характеризовалось необычно большой активностью Солнца. Известно, что сейчас заканчивается 24-й одиннадцатилетний цикл солнечной активности. Во время его минимума уменьшается количество солнечных пятен, а также количество и мощность вспышек.</w:t>
      </w:r>
    </w:p>
    <w:p>
      <w:pPr>
        <w:pStyle w:val="Normal"/>
        <w:ind w:firstLine="397"/>
        <w:jc w:val="both"/>
        <w:rPr/>
      </w:pPr>
      <w:r>
        <w:rPr/>
        <w:t xml:space="preserve">Однако в период с 1 по 10 сентября произошло более 50 вспышек, превышающих класс М1, включая четыре вспышки </w:t>
      </w:r>
      <w:r>
        <w:rPr>
          <w:lang w:val="en-US"/>
        </w:rPr>
        <w:t>X</w:t>
      </w:r>
      <w:r>
        <w:rPr/>
        <w:t xml:space="preserve">-класса, а также наблюдались корональные выбросы массы типа «гало» (4, 6, 10 сентября). Они сопровождались сильными магнитными бурями, во время которых индекс геомагнитной активности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достигал 8. Поэтому большое значение имеет непрерывный мониторинг космической погоды и умение оценивать предикторы развития магнитных бурь. Существуют прямые краткосрочные (около одного часа) прогнозы сильных магнитных бурь и ряд косвенных методов, связанных с регистрацией вариаций потока проникающих космических лучей (КЛ) высокой энергии.</w:t>
      </w:r>
    </w:p>
    <w:p>
      <w:pPr>
        <w:pStyle w:val="Normal"/>
        <w:ind w:firstLine="397"/>
        <w:jc w:val="both"/>
        <w:rPr/>
      </w:pPr>
      <w:r>
        <w:rPr/>
        <w:t>Космические лучи, которые пронизывают межпланетное пространство, чувствительны к солнечной активности и используются как источник информации о процессах, происходящих в гелиосфере. Частицы первичных КЛ, попадая в атмосферу, взаимодействуют с ядрами атомов воздуха и генерируют вторичную компоненту, основную часть которой на поверхности Земли составляют мюоны.</w:t>
      </w:r>
    </w:p>
    <w:p>
      <w:pPr>
        <w:pStyle w:val="Normal"/>
        <w:ind w:firstLine="397"/>
        <w:jc w:val="both"/>
        <w:rPr/>
      </w:pPr>
      <w:r>
        <w:rPr/>
        <w:t>В работе используются временные ряды мюонов космических лучей [1], регистрируемых наземным годоскопом УРАГАН [2]. Для анализа вариаций потока была применена методика фликкер-шумовой спектроскопии [3]. Проведено исследование событий, произошедших на Солнце в период с 1 по 10 сентября. Получено, что достоверная информация по «фактору нестационарности» временного ряда возникает не менее чем за сутки до приближения возмущенного солнечного ветра (сгустков солнечной плазмы) к орбите Земли (для событий 4 и 6 сентября). Корональный выброс 10 сентября был направлен в сторону от Земли и не вызвал магнитной бури.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 при поддержке РФФИ (проект 16-05-00997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/>
      </w:pPr>
      <w:r>
        <w:rPr>
          <w:sz w:val="24"/>
          <w:szCs w:val="24"/>
          <w:lang w:val="en-US"/>
        </w:rPr>
        <w:t xml:space="preserve">I.I. Astapov et al. Local anisotropy of muon flux – the basis of the method of muon diagnostics of extra-terrestrial space // Advances in Space Research. V. 56(12), P. 2713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арбашина Н.С. и др. </w:t>
      </w:r>
      <w:r>
        <w:rPr>
          <w:sz w:val="24"/>
          <w:szCs w:val="24"/>
          <w:lang w:val="en-US"/>
        </w:rPr>
        <w:t>Широкоапертурный мюонный годоскоп большой площади УРАГАН // ПТЭ. 2008. №. 2. С. 2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/>
      </w:pPr>
      <w:r>
        <w:rPr>
          <w:sz w:val="24"/>
          <w:szCs w:val="24"/>
        </w:rPr>
        <w:t>В.В. Борог, Н.В. Ампилогов, А.Н. Дмитриева, А.А. Ковыляева, Н.В. Осетрова, К.О. Юрин. Фликкер-шумовая спектроскопия потока мюонов во время гелиосферных возмущений. Известия РАН. Серия физическая. 2017. Т. 81. № 2. С. 216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9:00Z</dcterms:created>
  <dc:creator>USER1</dc:creator>
  <dc:description/>
  <cp:keywords/>
  <dc:language>en-US</dc:language>
  <cp:lastModifiedBy>Test1</cp:lastModifiedBy>
  <cp:lastPrinted>2016-02-19T12:04:00Z</cp:lastPrinted>
  <dcterms:modified xsi:type="dcterms:W3CDTF">2018-02-22T11:53:00Z</dcterms:modified>
  <cp:revision>10</cp:revision>
  <dc:subject/>
  <dc:title>МЕТОДИКА ИССЛЕДОВАНИЯ ГЕЛИОСФЕРНЫХ ВОЗМУЩЕНИЙ С ПОМОЩЬЮ ШИР</dc:title>
</cp:coreProperties>
</file>