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тометрические характеристики балджей галактик с чёрными дырами промежуточных масс</w:t>
      </w:r>
    </w:p>
    <w:p>
      <w:pPr>
        <w:pStyle w:val="Normal"/>
        <w:ind w:left="0" w:right="0"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Гришин К.А.,</w:t>
      </w:r>
      <w:r>
        <w:rPr>
          <w:b/>
          <w:i/>
        </w:rPr>
        <w:t xml:space="preserve"> </w:t>
      </w:r>
    </w:p>
    <w:p>
      <w:pPr>
        <w:pStyle w:val="Normal"/>
        <w:ind w:left="0" w:right="0"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>
          <w:lang w:val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kirillg6@gmail.com</w:t>
      </w:r>
    </w:p>
    <w:p>
      <w:pPr>
        <w:pStyle w:val="Normal"/>
        <w:ind w:left="0" w:right="0" w:firstLine="397"/>
        <w:jc w:val="both"/>
        <w:rPr>
          <w:b/>
          <w:b/>
        </w:rPr>
      </w:pPr>
      <w:r>
        <w:rPr>
          <w:lang w:val="en-US"/>
        </w:rPr>
        <w:t>Черные дыры промежутохных масс до недавнего времени представляли собой чисто гипотетические объекты, которые заполняют промежуток по массе между свермассивными черными дырами  и черными дырами звездных масс. За последнее десятилетие был проведен целый ряд исследований, направленных на поиск объектов данного типа. В текущем исследовании берется уже готовая выборка галактик с активными ядрами, которая была сделана на основе спектральных данных SDSS, которые были переработаны в рамках проекта RCSED. Для каждой галактики из данной выборки производится фотометрическая декомпозиция на балдж и диск и исследуются рапределение галактик на “scaling relation”  (зависимость “Масса чёрной дыры – звездная масса балджа”), которая хорошо известна для галактик, у которых  в центре балджа находится свермассивная чёрная дыра. По результатам проведенного иследования, было показано что данные с чёрными дырами промежуточных масс продолжают данное соотношение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i/>
          <w:i/>
          <w:szCs w:val="20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Alister W. Graham et al. The Supermassive Black Hole Mass-Spheroid Stellar Mass Relation for Sérsic and Core-Sérsic Galaxies // The Astrophysical Journal, Volume 768, Issue 1, article id. 76</w:t>
      </w:r>
    </w:p>
    <w:p>
      <w:pPr>
        <w:pStyle w:val="Style20"/>
        <w:numPr>
          <w:ilvl w:val="0"/>
          <w:numId w:val="2"/>
        </w:numPr>
        <w:rPr/>
      </w:pPr>
      <w:r>
        <w:rPr/>
        <w:t>Chilingarian et al. RCSED—A Value-added Reference Catalog of Spectral Energy Distributions of 800,299 Galaxies in 11 Ultraviolet, Optical, and Near-infrared Bands: Morphologies, Colors, Ionized Gas, and Stellar Population Properties//The Astrophysical Journal Supplement Series, Volume 228, Issue 2, article id. 14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18-02-25T09:33:45Z</dcterms:modified>
  <cp:revision>11</cp:revision>
  <dc:subject/>
  <dc:title>Особенности акустического поля мощных фазированных решеток для неинвазивной ультразвуковой хирургии</dc:title>
</cp:coreProperties>
</file>