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людения на системе МАСТЕР потенциально-опасного астероида 2015 TB145 (Halloween ) во время сближения с Землей в 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имнухов Дмитрий Сергеевич</w:t>
        <w:br/>
      </w:r>
      <w:r>
        <w:rPr>
          <w:rFonts w:cs="Times New Roman" w:ascii="Times New Roman" w:hAnsi="Times New Roman"/>
          <w:i/>
          <w:sz w:val="24"/>
          <w:szCs w:val="24"/>
        </w:rPr>
        <w:t>сотрудник</w:t>
        <w:br/>
        <w:t>Государственный астрономический институт имени П.К.Штернберга МГУ имени М.В.Ломоносова</w:t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imnukho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i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su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ы результаты наблюдения на телескопах-роботах Глобальной сети МАСТЕР потенциально-опасного астероида 2015 TB145 (Halloween ). Астероид размером 600м прошёл на расстоянии 0,0019 а. е. (280 000 км) от Луны и 0,0032 а. е. (480 000 км) от Земли 31 октября 2015г. Приводится анализ непрерывных наблюдений в течение 10.5ч с оценкой  параметров орбиты, расстояния, фазы. Приводятся варианты моделей, включая возможность вырожденной комет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Lipunov et al., 2010, Advances in Astronomy, vol. 2010, 30L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Lehmann, G et al.</w:t>
        <w:tab/>
        <w:t xml:space="preserve">  2014 UR116</w:t>
        <w:tab/>
        <w:t>. MPEC,U121L. 2014</w:t>
        <w:tab/>
        <w:br/>
        <w:t>3. Schwartz, M et al. 2015 UM67.  MPEC,V,01S 2015 UM67. 2015</w:t>
        <w:tab/>
        <w:br/>
        <w:t>4. Lehmann, G. et al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013 SW24.  MPEC,S,74L. 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21:00Z</dcterms:created>
  <dc:creator>MASTER</dc:creator>
  <dc:description/>
  <dc:language>en-US</dc:language>
  <cp:lastModifiedBy>MASTER</cp:lastModifiedBy>
  <dcterms:modified xsi:type="dcterms:W3CDTF">2018-02-09T12:25:00Z</dcterms:modified>
  <cp:revision>1</cp:revision>
  <dc:subject/>
  <dc:title/>
</cp:coreProperties>
</file>