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иск и обнаружение пульсаров на антенне БСА ФИАН на частоте 111 МГ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Чернышова Анна Игоревна</w:t>
      </w:r>
      <w:r>
        <w:rPr>
          <w:rFonts w:cs="Times New Roman" w:ascii="Times New Roman" w:hAnsi="Times New Roman"/>
          <w:b/>
          <w:i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</w:rPr>
        <w:t>, Тюльбашев Сергей Анатольевич</w:t>
      </w:r>
      <w:r>
        <w:rPr>
          <w:rFonts w:cs="Times New Roman" w:ascii="Times New Roman" w:hAnsi="Times New Roman"/>
          <w:b/>
          <w:i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Доктор физ.-мат. нау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Физический институт им. П.Н. Лебедева РАН, Пущинская радиоастрономическая обсерватория АКЦ ФИАН, Пущино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Магистрантка 2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Пущинский государственный естественно-научный институт, Пущино, Рос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Физический институт им. П.Н. Лебедева РАН, Пущинская радиоастрономическая обсерватория АКЦ ФИАН, Пущино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+79620709211,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anigcher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поиск и изучение пульсаров остаётся одной из самых актуальных проблем астрономии. Крупнейшие радиотелескопы мира регулярно выполняют обзоры по поиску новых пульсаров. Благодаря увеличению чувствительности радиотелескопов удаётся находить новые объекты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Антенна БСА ФИАН универсальный прибор для поиска новых пульсаров. Данный телескоп является дифракционной решёткой, имеющей фиксированные направления лучей диаграммы направленности на небе и работающей на частоте 110.25 МГц в полосе 2.5 МГц. Благодаря регулярным мониторинговым наблюдениям на радиотелескопе БСА ФИАН </w:t>
      </w:r>
      <w:r>
        <w:rPr>
          <w:rFonts w:eastAsia="" w:cs="Times New Roman" w:ascii="Times New Roman" w:hAnsi="Times New Roman"/>
        </w:rPr>
        <w:t xml:space="preserve">было обнаружено 18 пульсаров [1]. Для поиска использовалась программа </w:t>
      </w:r>
      <w:r>
        <w:rPr>
          <w:rFonts w:eastAsia="" w:cs="Times New Roman" w:ascii="Times New Roman" w:hAnsi="Times New Roman"/>
          <w:lang w:val="en-US"/>
        </w:rPr>
        <w:t>BSA</w:t>
      </w:r>
      <w:r>
        <w:rPr>
          <w:rFonts w:eastAsia="" w:cs="Times New Roman" w:ascii="Times New Roman" w:hAnsi="Times New Roman"/>
        </w:rPr>
        <w:t>-</w:t>
      </w:r>
      <w:r>
        <w:rPr>
          <w:rFonts w:eastAsia="" w:cs="Times New Roman" w:ascii="Times New Roman" w:hAnsi="Times New Roman"/>
          <w:lang w:val="en-US"/>
        </w:rPr>
        <w:t>Analytics</w:t>
      </w:r>
      <w:r>
        <w:rPr>
          <w:rFonts w:eastAsia="" w:cs="Times New Roman" w:ascii="Times New Roman" w:hAnsi="Times New Roman"/>
        </w:rPr>
        <w:t xml:space="preserve"> В.С. Тюльбашева [2]. Выбирались кандидаты с периодом от 0.5 до 15 с. Объект считался пульсаром, если он соответствовал следующим требования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ющийся по звездному времени периодический сигнал наблюдался не менее чем в трёх записях из всех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ный максимум на зависимости сигнал/ от меры дисперси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писях с двойным периодом отношение сигнал/шум больше 6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риблизительно одинаковая высота средних </w:t>
      </w:r>
      <w:bookmarkStart w:id="0" w:name="_GoBack"/>
      <w:bookmarkEnd w:id="0"/>
      <w:r>
        <w:rPr>
          <w:rFonts w:cs="Times New Roman" w:ascii="Times New Roman" w:hAnsi="Times New Roman"/>
        </w:rPr>
        <w:t>профилей на записях с двойным перио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наруженные кандидаты в пульсары можно разделить на две группы. Первая — сильные пульсары, которые удовлетворяют всем критериям, перечисленным выше и имеют динамический спектр: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i/>
        </w:rPr>
        <w:t xml:space="preserve">0609+1634;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i/>
        </w:rPr>
        <w:t xml:space="preserve">0810+3725;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i/>
        </w:rPr>
        <w:t xml:space="preserve">0933+3245;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i/>
        </w:rPr>
        <w:t xml:space="preserve">1243+1752;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i/>
        </w:rPr>
        <w:t xml:space="preserve">1644+1346;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i/>
        </w:rPr>
        <w:t xml:space="preserve">1932-0108;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i/>
        </w:rPr>
        <w:t>2350+3148.</w:t>
      </w:r>
      <w:r>
        <w:rPr>
          <w:rFonts w:cs="Times New Roman" w:ascii="Times New Roman" w:hAnsi="Times New Roman"/>
        </w:rPr>
        <w:t xml:space="preserve"> Вторая группа — те пульсары, у которых не удалось получить динамический спектр: </w:t>
      </w:r>
      <w:r>
        <w:rPr>
          <w:rFonts w:cs="Times New Roman" w:ascii="Times New Roman" w:hAnsi="Times New Roman"/>
          <w:i/>
        </w:rPr>
        <w:t>J0122+1407; J1528+4053; J1634+2328; J1657+3248; J1832+2558; J2051+131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1536+1749; J1637+4003; J1651+1422; J1844+4117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142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реднение фурье-спектров мощности позволило уже открыть более 30 новых пульсаров. Работа над улучшением методики поиска продолжается.</w:t>
      </w:r>
    </w:p>
    <w:p>
      <w:pPr>
        <w:pStyle w:val="ListParagraph"/>
        <w:ind w:left="142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льбашев С.А., Тюльбашев В.С., Китаева М.А, Чернышова А.И., Малофеев В.М., Чашей И.В., Шишов В.И., Дагкесаманский Р.Д., Клименко С.В., Никитин И.Н., Никитина Л.Д. Поиск и обнаружение пульсаров в мониторинговых наблюдениях на частоте 111 МГЦ. М.: Астрон.Журн. 94, 837, 2017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льбашев С.А., Тюльбашев В.С., Орешко В.В., Логвиненко С.В. Открытие новых пульсаров на радиотелескопе БСА ФИАН. М.:Астрон.Журн.  93, 177, 201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0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gch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34:00Z</dcterms:created>
  <dc:creator>Анна Чернышова</dc:creator>
  <dc:description/>
  <dc:language>en-US</dc:language>
  <cp:lastModifiedBy/>
  <cp:lastPrinted>2018-02-12T11:34:00Z</cp:lastPrinted>
  <dcterms:modified xsi:type="dcterms:W3CDTF">2018-02-21T13:3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