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Исследование собственного излучения гамма всплесков на Глобальной сети телескопов-роботов МАСТЕР</w:t>
        <w:br/>
      </w:r>
      <w:r>
        <w:rPr>
          <w:rStyle w:val="S2"/>
          <w:b/>
          <w:bCs/>
          <w:i/>
          <w:iCs/>
          <w:color w:val="000000"/>
        </w:rPr>
        <w:t>Власенко Даниил Михайлович</w:t>
        <w:br/>
      </w:r>
      <w:r>
        <w:rPr>
          <w:rStyle w:val="S3"/>
          <w:i/>
          <w:iCs/>
          <w:color w:val="000000"/>
        </w:rPr>
        <w:t>Студент 4 курс</w:t>
        <w:br/>
        <w:t>Московский государственный университет имени М.В.Ломоносова,Физический факультет</w:t>
        <w:br/>
      </w:r>
      <w:r>
        <w:rPr>
          <w:rStyle w:val="S3"/>
          <w:i/>
          <w:iCs/>
          <w:color w:val="000000"/>
          <w:lang w:val="en-US"/>
        </w:rPr>
        <w:t>E</w:t>
      </w:r>
      <w:r>
        <w:rPr>
          <w:rStyle w:val="S3"/>
          <w:i/>
          <w:iCs/>
          <w:color w:val="000000"/>
        </w:rPr>
        <w:t>-</w:t>
      </w:r>
      <w:r>
        <w:rPr>
          <w:rStyle w:val="S3"/>
          <w:i/>
          <w:iCs/>
          <w:color w:val="000000"/>
          <w:lang w:val="en-US"/>
        </w:rPr>
        <w:t>mail</w:t>
      </w:r>
      <w:r>
        <w:rPr>
          <w:rStyle w:val="S3"/>
          <w:i/>
          <w:iCs/>
          <w:color w:val="000000"/>
        </w:rPr>
        <w:t xml:space="preserve">: </w:t>
      </w:r>
      <w:r>
        <w:rPr>
          <w:rStyle w:val="S3"/>
          <w:i/>
          <w:iCs/>
          <w:color w:val="000000"/>
          <w:lang w:val="en-US"/>
        </w:rPr>
        <w:t>Leeor</w:t>
      </w:r>
      <w:r>
        <w:rPr>
          <w:rStyle w:val="S3"/>
          <w:i/>
          <w:iCs/>
          <w:color w:val="000000"/>
        </w:rPr>
        <w:t>@</w:t>
      </w:r>
      <w:r>
        <w:rPr>
          <w:rStyle w:val="S3"/>
          <w:i/>
          <w:iCs/>
          <w:color w:val="000000"/>
          <w:lang w:val="en-US"/>
        </w:rPr>
        <w:t>yandex</w:t>
      </w:r>
      <w:r>
        <w:rPr>
          <w:rStyle w:val="S3"/>
          <w:i/>
          <w:iCs/>
          <w:color w:val="000000"/>
        </w:rPr>
        <w:t>.</w:t>
      </w:r>
      <w:r>
        <w:rPr>
          <w:rStyle w:val="S3"/>
          <w:i/>
          <w:iCs/>
          <w:color w:val="000000"/>
          <w:lang w:val="en-US"/>
        </w:rPr>
        <w:t>ru</w:t>
      </w:r>
    </w:p>
    <w:p>
      <w:pPr>
        <w:pStyle w:val="P3"/>
        <w:shd w:fill="FFFFFF" w:val="clear"/>
        <w:spacing w:before="280" w:after="199"/>
        <w:ind w:firstLine="396"/>
        <w:jc w:val="both"/>
        <w:rPr>
          <w:color w:val="000000"/>
        </w:rPr>
      </w:pPr>
      <w:r>
        <w:rPr>
          <w:color w:val="000000"/>
        </w:rPr>
        <w:t>25 июня 2016г. телескопы-роботы МАСТЕР-Таврида и MASTE</w:t>
      </w:r>
      <w:r>
        <w:rPr>
          <w:color w:val="000000"/>
          <w:lang w:val="en-US"/>
        </w:rPr>
        <w:t>R</w:t>
      </w:r>
      <w:r>
        <w:rPr>
          <w:color w:val="000000"/>
        </w:rPr>
        <w:t>-IAC  Глобальной сети МАСТЕР МГУ [1] впервые в мире зарегистрировали  поляризацию собственного оптического излучения гамма-всплеска GRB160625B [2].  Собственным излучением гамма-всплесков называется оптическое излучение в момент взрыва. Поскольку взрыв длится менее нескольких минут, то такие наблюдения представляют собой сложнейшую научно-техническую задачу, которая была решена в МГУ при построении Глобальной сети телескопов-роботов МАСТЕР.  Вклад соавторов МАСТЕР состоит в главном достижении работы - обнаружении поляризации собственного оптического излучения гамма-всплесков.</w:t>
        <w:br/>
        <w:t xml:space="preserve">    Несмотря на большие ошибки орбитальной обсерватории </w:t>
      </w:r>
      <w:r>
        <w:rPr>
          <w:color w:val="000000"/>
          <w:lang w:val="en-US"/>
        </w:rPr>
        <w:t>Fermi</w:t>
      </w:r>
      <w:r>
        <w:rPr>
          <w:color w:val="000000"/>
        </w:rPr>
        <w:t xml:space="preserve"> в первичных координатах гамма-всплеска </w:t>
      </w:r>
      <w:r>
        <w:rPr>
          <w:color w:val="000000"/>
          <w:lang w:val="en-US"/>
        </w:rPr>
        <w:t>GRB</w:t>
      </w:r>
      <w:r>
        <w:rPr>
          <w:color w:val="000000"/>
        </w:rPr>
        <w:t>160625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весь квадрат ошибок попал в камеры сверхширокого поля – </w:t>
      </w:r>
      <w:r>
        <w:rPr>
          <w:color w:val="000000"/>
          <w:lang w:val="en-US"/>
        </w:rPr>
        <w:t>MASTER</w:t>
      </w:r>
      <w:r>
        <w:rPr>
          <w:color w:val="000000"/>
        </w:rPr>
        <w:t>-</w:t>
      </w:r>
      <w:r>
        <w:rPr>
          <w:color w:val="000000"/>
          <w:lang w:val="en-US"/>
        </w:rPr>
        <w:t>VWFC</w:t>
      </w:r>
      <w:r>
        <w:rPr>
          <w:color w:val="000000"/>
        </w:rPr>
        <w:t xml:space="preserve"> (наземный аналог камер ШОК, установленных на борту космической обсерватории Ломоносов). Через 131 секунду после первого сообщения, орбитальная обсерватория НАСА </w:t>
      </w:r>
      <w:r>
        <w:rPr>
          <w:color w:val="000000"/>
          <w:lang w:val="en-US"/>
        </w:rPr>
        <w:t>Fermi</w:t>
      </w:r>
      <w:r>
        <w:rPr>
          <w:color w:val="000000"/>
        </w:rPr>
        <w:t xml:space="preserve"> зарегистрировала саму катастрофу. Через 12 секунд после получения уточненных координат в 22 часа 44 минуты 30 секунд МАСТЕР-Таврида получил первые кадры.</w:t>
      </w:r>
      <w:r>
        <w:rPr/>
        <w:t xml:space="preserve"> </w:t>
      </w:r>
      <w:r>
        <w:rPr>
          <w:color w:val="000000"/>
        </w:rPr>
        <w:t>В результате МАСТЕР не только снял весь фильм о взрыве с лучшим разрешением по времени, но и впервые в истории исследования самых мощных взрывов во Вселенной зарегистрировал поляризацию оптического излучения гамма-всплеска в тот момент, когда вспышка еще продолжалась, т.е. поляризацию собственного (prompt) излучения.</w:t>
      </w:r>
      <w:r>
        <w:rPr/>
        <w:t xml:space="preserve"> </w:t>
      </w:r>
      <w:r>
        <w:rPr>
          <w:color w:val="000000"/>
        </w:rPr>
        <w:t>Гамма-всплеск GRB160625B оказался одним из самых мощных космическим взрывом этого типа, который возник в узком потоке релятивистских частиц, ускоренных электромагнитным полем образующейся на наших глазах быстровращающейся черной дыры на другом конце Вселенной.</w:t>
      </w:r>
      <w:r>
        <w:rPr/>
        <w:t xml:space="preserve"> </w:t>
      </w:r>
      <w:r>
        <w:rPr>
          <w:color w:val="000000"/>
        </w:rPr>
        <w:t>Этот великолепный астрофизический эксперимент удался благодаря взаимодействию ученых нескольких стран, создавших уникальное роботизированное оборудование в гамма-лучах, инфракрасном излучении, и единственной в мире глобальной оптической поисковой сетью телескопов-роботов МАСТЕР созданной по программе развития МГУ имени М.В.Ломоносова [3]. Обнаруженная поляризация собственного оптического излучения прямо показала что жерло самой мощной космической пушки образовано упорядоченным мощным магнитным полем сформированным образующейся черной дырой.</w:t>
        <w:tab/>
        <w:br/>
        <w:t xml:space="preserve">    В процессе гравитационного коллапса быстро вращающейся массивной звезды выделяется гигантское количество электромагнитной энергии в виде узкого "джета" вдоль оси вращения звезды [4]. Есть две области в которой может возникать оптическое излучение - в головной части джета, за ударной волной, где взрывная волна, идущая по окружающему звезду газу, тормозится и кинетическая энергия превращается в излучение, в том числе оптическое. Другая область расположена внутри джета. Центральная машина продолжает работать и новая порция релятивистских частиц наталкивается на затормозившуюся в лобовой ударной волне вещество. Торможение в головной части джета происходит плавно, так как окружающий газ достаточно изотропно распределен и спадает плавно с удалением от точки коллапса. Именно здесь и рождается излучение, которое мы назвали Smooth Opticla </w:t>
      </w:r>
      <w:r>
        <w:rPr>
          <w:color w:val="000000"/>
          <w:lang w:val="en-US"/>
        </w:rPr>
        <w:t>Similar</w:t>
      </w:r>
      <w:r>
        <w:rPr>
          <w:color w:val="000000"/>
        </w:rPr>
        <w:t xml:space="preserve"> Emis</w:t>
      </w:r>
      <w:r>
        <w:rPr>
          <w:color w:val="000000"/>
          <w:lang w:val="en-US"/>
        </w:rPr>
        <w:t>s</w:t>
      </w:r>
      <w:r>
        <w:rPr>
          <w:color w:val="000000"/>
        </w:rPr>
        <w:t>ion [4], обнаружив универсальное поведение кривой блеска оптического послесвечения  гамма-всплесков.</w:t>
      </w:r>
    </w:p>
    <w:p>
      <w:pPr>
        <w:pStyle w:val="P3"/>
        <w:shd w:fill="FFFFFF" w:val="clear"/>
        <w:spacing w:before="280" w:after="199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. Lipunov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р</w:t>
      </w:r>
      <w:r>
        <w:rPr>
          <w:sz w:val="24"/>
          <w:szCs w:val="24"/>
          <w:lang w:val="en-US"/>
        </w:rPr>
        <w:t>. 2010,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Advances in Astronomy, 2010, 30L 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 xml:space="preserve">E. Troja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 2017, Nature, 547, 425–427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http://www.pereplet.ru/lipunov/428.html" \l "428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www.pereplet.ru/lipunov/428.html#428</w:t>
      </w:r>
      <w:r>
        <w:rPr>
          <w:rStyle w:val="InternetLink"/>
          <w:lang w:val="en-US"/>
        </w:rPr>
        <w:fldChar w:fldCharType="end"/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lang w:val="en-US"/>
        </w:rPr>
        <w:t xml:space="preserve">V. Lipunov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 2017, The Astrophysical Journal, 845, 1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05:00Z</dcterms:created>
  <dc:creator>Даниил Власенко</dc:creator>
  <dc:description/>
  <dc:language>en-US</dc:language>
  <cp:lastModifiedBy>MASTER</cp:lastModifiedBy>
  <dcterms:modified xsi:type="dcterms:W3CDTF">2018-03-01T16:05:00Z</dcterms:modified>
  <cp:revision>2</cp:revision>
  <dc:subject/>
  <dc:title/>
</cp:coreProperties>
</file>