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вствительность гамма-телескопов к параметрам внегалактического магнитного поля</w:t>
      </w:r>
    </w:p>
    <w:p>
      <w:pPr>
        <w:pStyle w:val="Normal"/>
        <w:widowControl/>
        <w:pBdr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сный Е.И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тудент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сотрудник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2</w:t>
      </w:r>
    </w:p>
    <w:p>
      <w:pPr>
        <w:pStyle w:val="Normal"/>
        <w:widowControl/>
        <w:pBdr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/>
        </w:rPr>
      </w:r>
    </w:p>
    <w:p>
      <w:pPr>
        <w:pStyle w:val="Normal"/>
        <w:widowControl/>
        <w:pBdr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i/>
          <w:iCs/>
          <w:sz w:val="24"/>
          <w:szCs w:val="24"/>
        </w:rPr>
        <w:t>Федеральное государственное бюджетное образовательное учреждение высшего образования “Московский государственный университет имени М.В. Ломоносова”, физический факультет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Москва, Россия</w:t>
      </w:r>
    </w:p>
    <w:p>
      <w:pPr>
        <w:pStyle w:val="Normal"/>
        <w:widowControl/>
        <w:pBdr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i/>
          <w:iCs/>
          <w:sz w:val="24"/>
          <w:szCs w:val="24"/>
        </w:rPr>
        <w:t>Федеральное государственное бюджетное образовательное учреждение высшего образования “Московский государственный университет имени М.В. Ломоносова”, Научно-исследовательский институт ядерной физики имени Д.В. Скобельцын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Москва, Россия</w:t>
      </w:r>
    </w:p>
    <w:p>
      <w:pPr>
        <w:pStyle w:val="Normal"/>
        <w:widowControl/>
        <w:pBdr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widowControl/>
        <w:pBdr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: podlesnyi.ei14@physics.msu.ru</w:t>
      </w:r>
    </w:p>
    <w:p>
      <w:pPr>
        <w:pStyle w:val="Normal"/>
        <w:widowControl/>
        <w:pBdr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9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галактическое магнитное поле (Extragalactic magnetic field, EGMF), которое заполняет межгалактическое пространство, в настоящее время изучено крайне слабо. Неопределённость значений основных параметров EGMF весьма велика. Так, согласно современным ограничениям, напряжённость EGMF составляе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7</w:t>
      </w:r>
      <w:r>
        <w:rPr>
          <w:rFonts w:cs="Times New Roman" w:ascii="Times New Roman" w:hAnsi="Times New Roman"/>
          <w:sz w:val="24"/>
          <w:szCs w:val="24"/>
        </w:rPr>
        <w:t xml:space="preserve"> Гс ≤ B ≤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9</w:t>
      </w:r>
      <w:r>
        <w:rPr>
          <w:rFonts w:cs="Times New Roman" w:ascii="Times New Roman" w:hAnsi="Times New Roman"/>
          <w:sz w:val="24"/>
          <w:szCs w:val="24"/>
        </w:rPr>
        <w:t xml:space="preserve"> Гс, а длина корреляции (характерная длина, на которой магнитное поле практически однородно)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6</w:t>
      </w:r>
      <w:r>
        <w:rPr>
          <w:rFonts w:cs="Times New Roman" w:ascii="Times New Roman" w:hAnsi="Times New Roman"/>
          <w:sz w:val="24"/>
          <w:szCs w:val="24"/>
        </w:rPr>
        <w:t xml:space="preserve"> Мпк ≤ λ ≤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пк [1]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9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омимо магнитного поля межгалактическое пространство заполняет реликтовое фоновое излучение (Cosmic Microwave Background, CMB) и внегалактическое фоновое излучение (Extragalactic Background Light, EBL). Высокоэнергичные γ-кванты от активных ядер галактик – блазаров – могут взаимодействовать с фотонами EBL в процессе  γ + γ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EBL</w:t>
      </w:r>
      <w:r>
        <w:rPr>
          <w:rFonts w:cs="Times New Roman" w:ascii="Times New Roman" w:hAnsi="Times New Roman"/>
          <w:sz w:val="24"/>
          <w:szCs w:val="24"/>
        </w:rPr>
        <w:t xml:space="preserve"> →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>. Образующиеся электроны движутся в магнитном поле и могут отклоняться (на уг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 &gt; 0.1°...1°) от первичного распространения γ-кванта. Затем электроны испытывают обратное комптоновское рассеяние на CMB: e + γ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CMB</w:t>
      </w:r>
      <w:r>
        <w:rPr>
          <w:rFonts w:cs="Times New Roman" w:ascii="Times New Roman" w:hAnsi="Times New Roman"/>
          <w:sz w:val="24"/>
          <w:szCs w:val="24"/>
        </w:rPr>
        <w:t xml:space="preserve"> → e′ + γ′ . В результате γ′-квант следующего поколения излучается под углом к первоначальному направлению движения исходного γ-кванта [2]. При наблюдении блазара у Земли может возникнуть ряд особенностей наблюдаемых характеристик γ-излучения, таких как уширение углового распределения регистрируемых каскадных γ-квантов и магнитный завал спектра – уменьшение доли наблюдаемых низкоэнергичных γ-квантов из-за большого угла их отклонения от направления распространения первичного γ-кванта. По этим особенностям, в принципе, можно измерить значения параметров EGMF.</w:t>
      </w:r>
    </w:p>
    <w:p>
      <w:pPr>
        <w:pStyle w:val="Normal"/>
        <w:widowControl/>
        <w:pBdr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В условиях неизвестности свойств EGMF вопрос о том, в какой области значений в пространстве параметров EGMF (B, λ) (далее - область чувствительности) современные гамма-телескопы, как уже работающий космический гамма-телескоп Fermi-LAT (Fermi large area telescope) [3], так и проектируемые телескопы CTA (the Cherenkov telescope array) [4], ГАММА-400 (Гамма-Астрономическая Многофункциональная Модульная Аппаратура) [5], GRAINE (Gamma-Ray Astro-Imager with Nuclear Emulsion) [6], способны будут определить значения этих параметров, представляется важным и актуальным.</w:t>
      </w:r>
    </w:p>
    <w:p>
      <w:pPr>
        <w:pStyle w:val="Normal"/>
        <w:widowControl/>
        <w:pBdr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bidi w:val="0"/>
        <w:spacing w:lineRule="auto" w:line="240" w:before="0" w:after="0"/>
        <w:ind w:right="0" w:firstLine="38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помощью численного моделирования описанного процесса распространения γ-квантов от блазаров к Земле можно рассчитать характеристики наблюдаемого γ-излучения при различных значениях параметров EGMF.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В данной работе на основе результатов числ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я определены области чувствительности гамма-телескопов Fermi-LAT, CTA, ГАММА-400, GRAINE к параметрам внегалактического магнитного поля.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Литература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2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urrer R., Neronov A. Cosmological magnetic fields: their generation, evolution and observation // The Astronomy and Astrophysics Review. — 2013. — Vol. 21, no. 1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lag K., Kachelrieß M., Ostapchenko S., Tomàs R. Blazar halos as probe for extragalactic magnetic fields and maximal acceleration energy // The Astrophysical Journal. — 2009. — Vol. 703, no. 1. — P. 1078–1085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twood W. B., Abdo A. A., Ackermann M. et al. The large area telescope on the fermi gamma-ray space telescope mission // The Astrophysical Journal. — 2009. — Vol. 697, no. 2. — P. 1071–1102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charya B., Actis M., Aghajani T. et al. Introducing the CTA concept //Astroparticle Physics. — 2013. — Vol. 43. — P. 3–18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alper A. M., Adriani O., Aptekar R. L. et al. Design and performance of the gamma-400 gamma-ray telescope for dark matter searches // AIPConference Proceedings. — 2013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akahashi S., Aoki S., Kamada K. et al. Graine project: The first balloon-borne, emulsion gamma-ray telescope experiment // Progress of Theoretical and Experimental Physics. — 2015. — Vol. 2015, no. 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Microsoft JhengHei Light" w:cs="FreeSans;Microsoft JhengHei Light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icrosoft JhengHei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FreeSans;Microsoft JhengHei Light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icrosoft JhengHei Light" w:cs="FreeSans;Microsoft JhengHei Light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33:00Z</dcterms:created>
  <dc:creator>Егор</dc:creator>
  <dc:description/>
  <dc:language>en-US</dc:language>
  <cp:lastModifiedBy>Егор</cp:lastModifiedBy>
  <dcterms:modified xsi:type="dcterms:W3CDTF">2018-02-20T20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