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сстановление направления прихода первичной частицы ШАЛ по данным эксперимента СФЕРА-2</w:t>
      </w:r>
    </w:p>
    <w:p>
      <w:pPr>
        <w:pStyle w:val="Normal"/>
        <w:ind w:firstLine="426"/>
        <w:jc w:val="center"/>
        <w:rPr>
          <w:rStyle w:val="Emphasis"/>
          <w:b/>
          <w:b/>
          <w:bCs/>
          <w:color w:val="000000"/>
          <w:shd w:fill="FFFFFF" w:val="clear"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Вайман И.А.</w:t>
      </w:r>
    </w:p>
    <w:p>
      <w:pPr>
        <w:pStyle w:val="Normal"/>
        <w:ind w:firstLine="426"/>
        <w:jc w:val="center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студент, </w:t>
      </w:r>
      <w:r>
        <w:rPr>
          <w:i/>
          <w:vertAlign w:val="superscript"/>
        </w:rPr>
        <w:t xml:space="preserve">2 </w:t>
      </w:r>
      <w:r>
        <w:rPr>
          <w:i/>
        </w:rPr>
        <w:t>сотрудник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1 — 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2 — Научно-исследовательский институт ядерной физики им. Д. В. Скобельцына, Москва, Россия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 xml:space="preserve">e-mail: </w:t>
      </w:r>
      <w:r>
        <w:rPr>
          <w:i/>
          <w:color w:val="212121"/>
          <w:shd w:fill="FFFFFF" w:val="clear"/>
          <w:lang w:val="en-US"/>
        </w:rPr>
        <w:t>vaiman.ia14@physics.msu.ru</w:t>
      </w:r>
    </w:p>
    <w:p>
      <w:pPr>
        <w:pStyle w:val="Normal"/>
        <w:rPr>
          <w:rStyle w:val="Emphasis"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эксперименте по регистрации широких атмосферных ливней СФЕРА-2 используется уникальный метод регистрации отражённого черенковского света ШАЛ. Установка СФЕРА-2 состоит из сферического зеркала, на фокальной поверхности которого расположена мозаика из 109 фотоэлектронных умножителей. Конструкция поднимается привязным аэростатом на заданную высоту, и ФЭУ регистрируют черенковский свет ШАЛ, рассеянный снежной поверхностью [1]. Наклон оси ШАЛ восстанавливается в общем аналогично наземным экспериментам — по относительным задержкам появления сигнала в разных ФЭУ. </w:t>
      </w:r>
      <w:r>
        <w:rPr/>
        <w:t>Однако, в отличие от наземных экспериментов, области регистрации отдельных детекторов по размеру оказываются сравнимы с расстояниями между ними, что приводит к возникновению особых геометрических эффектов.</w:t>
      </w:r>
    </w:p>
    <w:p>
      <w:pPr>
        <w:pStyle w:val="Normal"/>
        <w:ind w:firstLine="397"/>
        <w:jc w:val="both"/>
        <w:rPr/>
      </w:pPr>
      <w:r>
        <w:rPr/>
        <w:t>Эти эффекты создают дополнительные систематические погрешности при определении формы фронта ливня, что уменьшает точность восстановления наклона оси. В работе рассматриваются способы учесть специфическую геометрию установки для более точного определения временной структуры событий.</w:t>
      </w:r>
    </w:p>
    <w:p>
      <w:pPr>
        <w:pStyle w:val="Normal"/>
        <w:ind w:firstLine="397"/>
        <w:jc w:val="both"/>
        <w:rPr/>
      </w:pPr>
      <w:r>
        <w:rPr/>
        <w:t xml:space="preserve">Для количественного описания геометрических эффектов разработана упрощённая модель, учитывающая влияние формы, размера и ориентации области регистрации каждого детектора на параметры итогового сигнала. С помощью модели с хорошей точностью воспроизведены экспериментальные закономерности, и получены поправки на неточечность областей регистрации ФЭУ. После этого были использованы данные подробного моделирования ШАЛ методом Монте-Карло, выполненные с помощью программы </w:t>
      </w:r>
      <w:r>
        <w:rPr>
          <w:lang w:val="en-US"/>
        </w:rPr>
        <w:t>CORSIKA</w:t>
      </w:r>
      <w:r>
        <w:rPr/>
        <w:t xml:space="preserve"> с расширениями, моделирующими регистрацию ливня конкретной установкой.</w:t>
      </w:r>
    </w:p>
    <w:p>
      <w:pPr>
        <w:pStyle w:val="Normal"/>
        <w:ind w:firstLine="397"/>
        <w:jc w:val="both"/>
        <w:rPr/>
      </w:pPr>
      <w:r>
        <w:rPr/>
        <w:t>На модельных сигналах отработана процедура восстановления наклона оси ШАЛ с вычисленными поправками. Показана возможность с большей точностью перейти от сигналов в ФЭУ к временной структуре фронта на поверхности. Точность восстановления наклона оси ливня также увеличе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нтонов Р. А и др. Регистрация отражённого черенковского света ШАЛ в эксперименте СФЕРА как метод изучения космических лучей сверхвысоких энергий // Физика элементарных частиц и атомного ядра (2015) т. 46 вып.1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9:00Z</dcterms:created>
  <dc:creator>PR</dc:creator>
  <dc:description/>
  <cp:keywords/>
  <dc:language>en-US</dc:language>
  <cp:lastModifiedBy>Игорь Вайман</cp:lastModifiedBy>
  <dcterms:modified xsi:type="dcterms:W3CDTF">2018-02-27T18:31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