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здание Центра оперативного контроля сети телескопов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 Новые звезды, открытые  телескопами-роботами МАСТЕР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ладимиров В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, Липунов ВМ, Корнилов ВГ, Горбовской ЕС, Тюрина НВ, Балануца ПВ, Кузнецов АС, Власенко ДМ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сковский государственный университет имени М.В.Ломоносова,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изический факультет,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осударственный астрономический институт  имени П.К.Штернберга,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Лаборатория космического мониторинга, Москва, Россия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mckeency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com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докладе рассматриваются основные компоненты Центра оперативного контроля телескопов Глобальной сети МАСТЕР, а также представлены результаты открытия Новых звезд и их многоцветные кривые блеска, полученные на телескопах-роботах се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кладе также представлены результаты открытия в автоматическом режиме Новых звезд и результаты их многоцветной фотометрии на телескопах-роботах МАСТЕР [4]. Полученные оригинальные кривые блеска находятся в хорошем соответствии с результатами наблюдений других исследовательских групп [1]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о времени своего основания в 2002 г проект МАСТЕР </w:t>
      </w:r>
      <w:bookmarkStart w:id="0" w:name="docs-internal-guid-44f65eee-9e12-8966-ac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эволюционировал в глобальную сеть роботизированных обсерваторий. Как следствие, возникла новая программно-математическая задача поддержания и контроля стабильной работы отдельных роботов сет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создания Центра оперативного контроля 8-ми телескопов сети МАСТЕР удалось провести целый ряд уникальных астрофизических наблюдений. В результате были получены единственные в своем роде долгие ряды наблюдений особенно выдающихся объектов, появление которых на небе привлекло внимание многих астрономических обсерваторий мира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й работе представлены самые ранние фотометрические наблюдения и кривые блеска Новых звезд, полученных на однотипных телескопах Глобальной сети МАСТЕР [3],[2], использующих идентичные ПЗС камеры. Также рассматриваются основные компоненты и ключевые аспекты работы Центра оперативного контроля Глобальной сети МАСТЕ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22222"/>
          <w:sz w:val="5"/>
          <w:szCs w:val="5"/>
          <w:lang w:eastAsia="ru-RU"/>
        </w:rPr>
      </w:pPr>
      <w:r>
        <w:rPr>
          <w:rFonts w:eastAsia="Times New Roman" w:cs="Arial" w:ascii="Arial" w:hAnsi="Arial"/>
          <w:color w:val="222222"/>
          <w:sz w:val="5"/>
          <w:szCs w:val="5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. Aydi E., Page K.L., Kuin N.P.M,  et al., Multiwavelength observations of nova SMCN 2016-10a - one of the brightest novae ever observed; MNRAS, Vol 474, pp. 2679-2705, Feb 2018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. Gorbovskoy E. S. et al., The MASTER-II Network of Robotic Optical Telescopes. First Results; ARep, 57, 233, 2013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3. Kornilov V. G., Lipunov V. M., Gorbovskoy E. S., et al., Robotic optical telescopes global network MASTER II. Equipment, structure, algorithms; Experimental Astronomy, vol. 33, pp. 173–196, Mar. 2012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4. Lipunov et al., 2010, Advances in Astronomy, vol. 2010, 30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43:00Z</dcterms:created>
  <dc:creator>vladvv</dc:creator>
  <dc:description/>
  <dc:language>en-US</dc:language>
  <cp:lastModifiedBy>vladvv</cp:lastModifiedBy>
  <dcterms:modified xsi:type="dcterms:W3CDTF">2018-02-28T20:43:00Z</dcterms:modified>
  <cp:revision>2</cp:revision>
  <dc:subject/>
  <dc:title/>
</cp:coreProperties>
</file>