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>Перекалибровка библиотеки звездных спектров UVES-POP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Cs/>
          <w:i/>
          <w:i/>
          <w:iCs/>
          <w:color w:val="000000"/>
          <w:position w:val="0"/>
          <w:sz w:val="24"/>
          <w:sz w:val="24"/>
          <w:shd w:fill="FFFFFF" w:val="clear"/>
          <w:vertAlign w:val="baselin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Борисов С.Б., Рубцов Е.В</w:t>
      </w:r>
    </w:p>
    <w:p>
      <w:pPr>
        <w:pStyle w:val="Normal"/>
        <w:ind w:left="0" w:right="0" w:hanging="0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/>
          <w:iCs/>
          <w:color w:val="000000"/>
          <w:position w:val="0"/>
          <w:sz w:val="24"/>
          <w:sz w:val="24"/>
          <w:shd w:fill="FFFFFF" w:val="clear"/>
          <w:vertAlign w:val="baseline"/>
        </w:rPr>
        <w:t>Студенты</w:t>
      </w:r>
    </w:p>
    <w:p>
      <w:pPr>
        <w:pStyle w:val="Normal"/>
        <w:spacing w:before="0" w:after="200"/>
        <w:ind w:left="0" w:right="0" w:firstLine="426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slavasai95</w:t>
      </w:r>
      <w:r>
        <w:rPr>
          <w:rFonts w:cs="Times New Roman" w:ascii="Times New Roman" w:hAnsi="Times New Roman"/>
          <w:i/>
          <w:color w:val="000000"/>
          <w:shd w:fill="FFFFFF" w:val="clear"/>
        </w:rPr>
        <w:t>@g</w:t>
      </w:r>
      <w:r>
        <w:rPr>
          <w:rFonts w:cs="Times New Roman" w:ascii="Times New Roman" w:hAnsi="Times New Roman"/>
          <w:i/>
          <w:color w:val="00000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hd w:fill="FFFFFF" w:val="clear"/>
        </w:rPr>
        <w:t>.ru</w:t>
      </w:r>
    </w:p>
    <w:p>
      <w:pPr>
        <w:pStyle w:val="Normal"/>
        <w:ind w:left="0" w:right="0" w:firstLine="403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троение высококачественных моделей звездных населений в современной астрофизике играет важнейшую роль, поскольку они позволяют решать такие задачи  как определение звездного состава галактик и звездных скоплений. Основой для таких моделей являются библиотеки звездных спектров. Чем больше покрытие параметров атмосфер звезд библиотеки во всем физически допустимом диапазоне, тем более качественной и всеобъемлющей является такая библиотека.</w:t>
      </w:r>
    </w:p>
    <w:p>
      <w:pPr>
        <w:pStyle w:val="Normal"/>
        <w:ind w:left="0" w:right="0" w:firstLine="403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ля создания крупной библиотеки звездных спектров мы используем три библиотеки, две из которых покрывают ультрафиолетовый и видимый диапазон спектра (UVES-POP и INDO-US), а третья – инфракрасный (Las Campanas Stellar Library). </w:t>
      </w:r>
    </w:p>
    <w:p>
      <w:pPr>
        <w:pStyle w:val="Normal"/>
        <w:ind w:left="0" w:right="0" w:firstLine="403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ью работы является повторная калибровка спектров звезд из библиотеки UVES-POP, которая была создана в 2003 г. [1]. Однако качество калибровки по потокам спектров из этой библиотеки не удовлетворяет современным требованиям.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Результатом работы являются перекалиброванные спектры почти 400 звезд, для многих из них получены параметры атмосферы. </w:t>
      </w:r>
    </w:p>
    <w:p>
      <w:pPr>
        <w:pStyle w:val="Normal"/>
        <w:ind w:left="0" w:right="0" w:firstLine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40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gnulo S., Jehin E., Ledoux C., Cabanac R, MeloC., Gilmozzi R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UVES Paranal Observatory Project: A Library of High- Resolution Spectra of Stars across the Hertzsprung-Russell Diagram // The Messenger. 2003, No.114, p. 10-1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lzetti D., Armus L., Bohlin R., Kinney A., Koornneef J., Storchi-Bergmann T. /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   The Astrophysical Journal. 2000, Volume 533, Issue 2, pp. 682-69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rne K. // Astronomical Society of the Pacific. 1986, vol. 98, p. 609-617</w:t>
      </w:r>
    </w:p>
    <w:p>
      <w:pPr>
        <w:pStyle w:val="Normal"/>
        <w:numPr>
          <w:ilvl w:val="0"/>
          <w:numId w:val="2"/>
        </w:numPr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oleva M., Prugniel Ph., Bouchard A., Wu Y.// Astronomy and Astrophysics. 2009, Volume 501, Issue 3, p.1269-1279</w:t>
      </w:r>
    </w:p>
    <w:p>
      <w:pPr>
        <w:pStyle w:val="Normal"/>
        <w:numPr>
          <w:ilvl w:val="0"/>
          <w:numId w:val="0"/>
        </w:numPr>
        <w:ind w:left="0" w:right="0" w:firstLine="403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1354" w:right="1354" w:gutter="0" w:header="0" w:top="1134" w:footer="1253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sz w:val="24"/>
        <w:spacing w:val="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>Admin</cp:lastModifiedBy>
  <dcterms:modified xsi:type="dcterms:W3CDTF">2018-02-06T07:2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