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сетевого будущего. Интернет вещей как основа цифровой экономик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ценко В.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АОУ ВО «Северо-Кавказский федеральный университет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 и управления, Ставрополь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tatsenko_vik.99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заступило в период внедрения цифровых технологий во все сферы жизнедеятельности. С пониманием того, что нам необходимо безопасное информационное взаимодействие субъектов в условиях цифровой экономики пришло такое понятие, как Интернет вещей - технология интеллектуального управ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технология представляет собой межсетевое информационное взаимодействие физических устройств, транспортных средств, то есть подключенных и интеллектуальных устройств, зданий и других предметов, встроенных в электронику, программное обеспечение, датчики, исполнительные механизмы и сеть, которые позволяют этим объектам собирать и обмениваться данными[1]. Интернет вещей характеризует удаленное обнаружение объектов через имеющуюся сетевую инфраструктуру, тем самым позволяя более точно объединить физический мир в компьютерную систему. Оснащенность датчиками и подключение к Интернету всех приборов, дает возможность осуществления удаленного мониторинга, контроля и управления процессами в настоящем времени и в автоматическом режиме. Данная технология позволяет предприятиям объединить все производственные силы в режиме реального времени, чтобы наблюдать за ними, иметь с ними обратную связь, контролировать их, установить взаимосвязь и избежать различных проблем на разных этапах производства и упростить инвентаризацию оборудования. Это даёт совершенно новый уровень оптимизации, который приводит к росту производительности и инновация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отметить, что существует два направления: Интернет вещей и промышленный Интернет вещей. Главные отличия задач этих технологий заключаются в том, что первые представляют собой сбор различных данных, которыми необходимо воспользоваться для построения моделей и мониторинга, а вторые, в свою очередь, нужны для автоматизации производства при помощи управления ресурсами по показаниям приборов на расстоя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Интернета вещей несет за собой кардинальные изменения подходов к созданию и использованию автоматизированных информационных систем управления  и общих подходов к управлению предприятиями и организациями[2]. Предположительно, рост количества подключенных устройств к Интернету вещей осуществляется из-за некоторых изменений в экономике. Наприме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данных о пользователе, его производственных объектах открывают возможности для поставщика услуги по улучшению клиентского опыта, созданию значительного удобства пользования, лучшего решения и сокращению затрат клиента, которые приводят к повышению удовлетворенности от работы с данным поставщиком. Также, вероятнее всего, работа  отраслей экономики будет усложняться под влиянием новых технологий, осуществляться за счет принятия решений самими машинами на основе анализа большого объема данных с подключенных устройств, что приведет к постепенному снижению роли персонала. Поэтому потребуется качественное профессиональное образование, специальные обучающие программы для работников и тренинг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рассмотреть данную концепцию с точки зрения влияния на экономику и общество в целом. Использование этой сети в экономической сфере позволит частным лицам и компаниям сэкономить финансовые ресурсы в результате сокращения трудовых затрат, рабочих мест и сведет к минимуму случаи кражи. Помимо этого, использование данной технологии дает возможность контроля за движением товара, более интенсивного процесса их приема и разгрузки, увеличивает уровень надежности и прозрачности действий, что приводит к более высокой эффективности деятельности[3]. В общественной среде использование этой технологии приведет к повышению безопасности общества, качества медицинской помощи, улучшит состояние окружающей среды, а также будет влиять на благосостояние города и послужит причиной улучшения 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 вещей, как было сказано выше, оказывает влияние на все сферы жизни общества. В средствах массовой информации данная технология помогает системам определять привычки потребителей в магазине по их мобильным телефонам. На этой основе формируются специальные предложения по любимым продуктам или даже расположение необходимых  предметов, которые им нужны. В приложениях исследования окружающей среды  используют датчики, которые следят за ее состоянием, а также заранее предупреждают о стихийных бедствиях. В управлении инфраструктуры технология может использоваться для отслеживания мероприятий, представляющих угрозу. Устройства Интернета вещей помогают повысить  качество обслуживания, сократить затраты на эксплуатацию во всех областях инфраструктуры[4]. </w:t>
      </w:r>
      <w:r>
        <w:rPr>
          <w:rFonts w:cs="Times New Roman" w:ascii="Times New Roman" w:hAnsi="Times New Roman"/>
          <w:bCs/>
          <w:sz w:val="24"/>
          <w:szCs w:val="24"/>
        </w:rPr>
        <w:t>В медицине данная техн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могает на расстоянии осведомиться о состоянии пациентов, а также следить за  благополучием пожилых людей, помимо этого она способна оказать дистанционно надлежащее лечение  с помощью терапии.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тоит заметить, что рассмотрение цифровой экономики, как основы экономической системы в будущем, позволит еще больше распространить влияние Интернета вещей на все общество в целом, так как информационные технологии сыграют главную роль в цифровой экономике. Данные, которые обрабатываются Интернетом вещей, позволят основательнее исследовать взаимосвязи, поведение людей и даже физические явления на нашей планете, а может и во Вселенной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ов И.А. Применение информационных единиц в управлении// Перспективы науки и образования-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ерельева Т.А. Информационная ситуация как инструмент управления // Славянский форум, 201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гард С. Интернет вещей: будущее уже здесь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5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арин Е.Е. Большие данные: большие проблемы // Перспективы науки и образования. — 201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6:00Z</dcterms:created>
  <dc:creator>Sony</dc:creator>
  <dc:description/>
  <cp:keywords/>
  <dc:language>en-US</dc:language>
  <cp:lastModifiedBy>Sony</cp:lastModifiedBy>
  <dcterms:modified xsi:type="dcterms:W3CDTF">2018-02-28T16:30:00Z</dcterms:modified>
  <cp:revision>5</cp:revision>
  <dc:subject/>
  <dc:title/>
</cp:coreProperties>
</file>