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нденции и механизмы развития инвестиционного сотрудничества России и Китая в современных условия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val="ru-RU" w:eastAsia="en-US"/>
        </w:rPr>
        <w:t>Сунь Юанью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en-US"/>
        </w:rPr>
        <w:t>Аспиран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en-US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en-US"/>
        </w:rPr>
        <w:t>экономический факультет, Москва, Росс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en-US"/>
        </w:rPr>
        <w:t>1966412554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>@qq.co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>m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Россия и Китай, активно развивают межгосударственные взаимоотношения. Принятый главами государств курс на стратегическое партнерство в двадцать первом веке предусматривает взаимодействие двух стран в инвестиционной области. КНР сегодня становится ведущим вектором в системе мирохозяйственных связей, оказывая растущее воздействие на правила игры в международной сфере, умело выстраивая свою внешнеэкономическую политику, предлагая новые варианты развития внешнеэкономических связей между странами, самым значимым из которых выступает мега проект Экономического пояса Шелкового пути («Один пояс – один путь»).</w:t>
      </w:r>
    </w:p>
    <w:p>
      <w:pPr>
        <w:pStyle w:val="Normal"/>
        <w:widowControl/>
        <w:autoSpaceDE w:val="false"/>
        <w:ind w:firstLine="397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  <w:t>Эффек</w:t>
        <w:softHyphen/>
        <w:t>ты иностранных инвестиций оказывают различное влияние на экономи</w:t>
        <w:softHyphen/>
        <w:t>ку, что, в свою очередь, требует выявления возможностей оценки этого влияния. Положительное или отрицательное влияние позволяет предпо</w:t>
        <w:softHyphen/>
        <w:t>ложить, что эффективность иностранных инвестиций зависит от факторов эко</w:t>
        <w:softHyphen/>
        <w:t xml:space="preserve">номической среды и от государственной инвестиционной политики. Исходя из чего, можно сделать вывод, что актуальным вопросом является исследование динамики инвестиционных процессов стран и их движущих мотивов.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Таким образом, актуальность темы исследования обосновывается появлением новых факторов и условий, влияющих на развитие российско-китайского инвестиционного сотрудничества в современных условиях и, в этой связи выявлением наиболее перспективных направлений для такого сотрудничества.</w:t>
      </w:r>
    </w:p>
    <w:p>
      <w:pPr>
        <w:pStyle w:val="Normal"/>
        <w:widowControl/>
        <w:autoSpaceDE w:val="false"/>
        <w:ind w:firstLine="397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/>
        </w:rPr>
        <w:t>Литератур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Markesan J. R. The Boundaries of Multinational Enterprises and the Theory of International Trade //The Journal of Economic Perspectives. 1995.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. 9, № 2.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. 169 —18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Ragin A., Sawka E. Foreign Direct Investment: Analysis of Aggregate Flows / под ред. A. Ragin, E. Sawka. Princeton University Press, 2006. 215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UNCTAD Training Manual on Statistics for FDI and the Operations of TNCs: FDI Flows and Stocks. 2009. С.35-72</w:t>
      </w: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en-US"/>
        </w:rPr>
        <w:t>Гаджиева К. Классификация прямых иностранных инвестиций по способам ведения между</w:t>
        <w:softHyphen/>
        <w:t xml:space="preserve">народной хозяйственной деятельности // Вестник Воронежского государственного университета: Серия: Экономика и управление.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2013. № 2. С.62-6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en-US"/>
        </w:rPr>
        <w:t>Шалфеев Р. Иностранные инвестиции: мирохозяйственный аспект // Международная эко</w:t>
        <w:softHyphen/>
        <w:t xml:space="preserve">номика.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2014. № 10. С.63-6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en-US"/>
        </w:rPr>
        <w:t>Риккардо Д. Начала политической экономии и налогового обложения / пер. с англ. М. Н. Смит // Риккардо Д. Сочинения. Т. 1.Москва: Государственное издательство политической литературы, 19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6:00Z</dcterms:created>
  <dc:creator>刘仲尧</dc:creator>
  <dc:description/>
  <cp:keywords/>
  <dc:language>en-US</dc:language>
  <cp:lastModifiedBy>刘仲尧</cp:lastModifiedBy>
  <dcterms:modified xsi:type="dcterms:W3CDTF">2018-03-01T19:16:00Z</dcterms:modified>
  <cp:revision>2</cp:revision>
  <dc:subject/>
  <dc:title/>
</cp:coreProperties>
</file>