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b/>
          <w:bCs/>
          <w:kern w:val="2"/>
          <w:lang w:eastAsia="zh-CN" w:bidi="hi-IN"/>
        </w:rPr>
        <w:t>Изменения мирового капитализма под влиянием Второй волны экономического кризиса и неизбежность Третьей волны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b/>
          <w:kern w:val="2"/>
          <w:lang w:eastAsia="zh-CN" w:bidi="hi-IN"/>
        </w:rPr>
        <w:t>Колташов Василий Георгиевич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i/>
          <w:kern w:val="2"/>
          <w:lang w:eastAsia="zh-CN" w:bidi="hi-IN"/>
        </w:rPr>
        <w:t>аспирант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i/>
          <w:kern w:val="2"/>
          <w:lang w:eastAsia="zh-CN" w:bidi="hi-IN"/>
        </w:rPr>
        <w:t>Российский экономический университет им. Г.В. Плеханова, Кафедра политической экономии и истории экономической наук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i/>
          <w:kern w:val="2"/>
          <w:lang w:eastAsia="zh-CN" w:bidi="hi-IN"/>
        </w:rPr>
        <w:t>E-mail: koltashov@gmail.com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В 2008-2009 годах мировая экономика пережила Первую волну кризиса. Ее преодоление было связано с распространением кредита и консенсусом стран, что был оформлен созданием «Большой двадцатки». Однако возможности поддержания роста и финансовой стабильности оказались ограничены, и в 2014-2015 года мировая экономика столкнулась со Второй волной кризиса. Ее эпицентром были страны БРИКС. Обвал на Шанхайской бирже в 2015 году показал, что и Китай не защищен от кризиса, а в его экономике надут индустриальный пузырь [1].</w:t>
      </w:r>
    </w:p>
    <w:p>
      <w:pPr>
        <w:pStyle w:val="Normal"/>
        <w:widowControl w:val="false"/>
        <w:autoSpaceDE w:val="false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Вторая волна кризиса вновь поставила вопрос о причинах потрясений в мировой экономике. После вторичного падения рынков и начала в 2016 году новой стабилизации при явным обострением противоречий между странами центра глобального капитализма (США, ЕС, Япония) и государствами полупериферии (борьба США и ЕС против России, давлений США на Китай), уже нельзя сказать: кризис порожден частными ошибками. Кризис предстал мощнейшим источником перемен и одновременно их средой. И первая из них касалась статуса ряда стран докризисной полупериферии – Китая, России и Индии.</w:t>
      </w:r>
    </w:p>
    <w:p>
      <w:pPr>
        <w:pStyle w:val="Normal"/>
        <w:widowControl w:val="false"/>
        <w:autoSpaceDE w:val="false"/>
        <w:spacing w:before="0" w:after="20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Основной причиной возвращения кризиса стала неолиберальная антикризисная политика, законсервировавшая на время ситуацию. Она проводилась как в США, так и в других странах. Д.э.н. Руслан Дзарасов справедливо указывает, что неолиберализм это «не что иное, как перерождение классического либерализма в свою противоположность» [3]. Неолиберализм как подход не продемонстрировал достаточной практической гибкости, чтобы на его основе преодолеть кризис. Эта гибкость в экономической политике будет достигнута лишь с отказом от него, решительным или постепенным.</w:t>
      </w:r>
    </w:p>
    <w:p>
      <w:pPr>
        <w:pStyle w:val="Normal"/>
        <w:widowControl w:val="false"/>
        <w:autoSpaceDE w:val="false"/>
        <w:spacing w:before="0" w:after="20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В 2009-2016 годах политика ФРС США стабилизировала финансовый рынок. Произошла трансформация структур участников этого рынка, как отмечает к.э.н. Светлана Мудрова. Но если на Западе, политика игроков стала более взвешенной, а регулятор (ФРС) стал более внимателен, то в Китае все сложилось иначе [4]. Обвал на фондовом рынке КНР в 2015 году стал одним из наиболее значимых проявлений Второй волны кризиса. Он наглядно показал: финансовые пузыри сохранились в одних странах, и еще более надулись в других. Стабилизацию рынков в 2016-2017 годах некоторые правительства пытаются подать как признак окончания кризиса.</w:t>
      </w:r>
    </w:p>
    <w:p>
      <w:pPr>
        <w:pStyle w:val="Normal"/>
        <w:widowControl w:val="false"/>
        <w:autoSpaceDE w:val="false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Протекционизм и меркантилизм могут считаться как расширяющаяся экономическая практика результатом Второй волны кризиса. При этом формально принципы «свободной торговли» никем не отброшены. Так США в начале 2016 года установили заградительные пошлины на китайскую сталь, а новый президент Дональд Трамп провозгласил необходимость фронтальной торговой войны с Поднебесной, но реализовать ее в 2017 году так и не смог из-за слабости своей партии [2]. ВТО явно оказалась в кризисе, который ярче всего открывала «война санкций» Запада с Россией.</w:t>
      </w:r>
    </w:p>
    <w:p>
      <w:pPr>
        <w:pStyle w:val="Normal"/>
        <w:widowControl w:val="false"/>
        <w:autoSpaceDE w:val="false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По итогам Второй волны кризиса власти многих стран дали понять, что делают ставку на роботов в индустрии и отказ от устаревшей техники, в том числе автомобилей с двигателями внутреннего сгорания. В торговле они стремятся расширять вывоз. Был провален план создания экономического «кольца силы» США, блока зависимых экономик – Транстихоокеанское и Трансатлантическое партнерства. В кризисе оказался ЕВ, откуда Великобритания начала выход из ЕС.</w:t>
      </w:r>
    </w:p>
    <w:p>
      <w:pPr>
        <w:pStyle w:val="Normal"/>
        <w:widowControl w:val="false"/>
        <w:autoSpaceDE w:val="false"/>
        <w:ind w:firstLine="907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Оформившаяся под влиянием Второй волны кризиса жесткая политика Запада в отношении России, и (в более осторожных тонах) против Китая дала обратный эффект. Она помогла руководству этих стран осознать, что они давно уже доросли до уровня экономик центра. Это касается и России, несмотря на сырьевую основу ее корпоративной экономики. Эти изменения активизируются если международная конъюнктура вновь ухудшится.</w:t>
      </w:r>
    </w:p>
    <w:p>
      <w:pPr>
        <w:pStyle w:val="Normal"/>
        <w:widowControl w:val="false"/>
        <w:autoSpaceDE w:val="false"/>
        <w:ind w:firstLine="907"/>
        <w:jc w:val="both"/>
        <w:rPr/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На основании указанного можно заключить, что Третья волна мирового кризиса остается необходимой, являясь также логичной и вероятной в ближайшие годы. Выход из кризиса (политический очень сложный) будет означать для стран отказ от наиболее реакционной формы капиталистической политики – неолиберализма. Возврат и усиление социального государства является необходимым, что делает необходимой воссоздание и использование демократических механизмов в таких странах как Россия и Китай. Это закрепит их положение как стран центра, тогда как ранее они были приглашены на мировой рынок в качестве периферии старых стран центра – сырьевой и промышленной. Создание новых больших единых рынков также остается задачей, поставленной кризисом. В Европе это влечет за собой борьбу России и национально ориентированных правительств стран Европы против ЕС, за его уничтожение и замену новым блоком.</w:t>
      </w:r>
    </w:p>
    <w:p>
      <w:pPr>
        <w:pStyle w:val="Normal"/>
        <w:widowControl w:val="false"/>
        <w:autoSpaceDE w:val="false"/>
        <w:ind w:firstLine="907"/>
        <w:jc w:val="both"/>
        <w:rPr/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Вероятная новая волна логична для большого кризиса сменяющего понижательную волну развития волной повышательной по Николаю Кондратьеву, чья работа еще не выполнена, а только отсрочена. Вполне возможно, ее эпицентром окажется Китай. Серьезное экономическое падение возможно в Европе и Северной Америке. В разной форме пострадают все рынке, что, вероятно, лишь запустит механизм социально-политических перемен, открывающих путь новой экономической политики, а с ней – новой экономической эпохе, которая будет характеризоваться внедрением роботов и стимулированием спрос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b/>
          <w:kern w:val="2"/>
          <w:lang w:eastAsia="zh-CN" w:bidi="hi-IN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Доклад Института Глобализации и Социальных Движений (ИГСО) «Противоречия экономики Китая: падение как окончание «уда» // Институт глобализации и социальных движений. – URL: http://igso.ru/china_problem/ (дата публикации: 19.12.2012; дата обращения: 28.08.2017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Доклад Лаборатории международной политической экономии при Кафедре политической экономии и истории экономических учений РЭУ им. Г.В. Плеханова  и Института Глобализации и Социальных Движений (ИГСО) «Дональд Трамп и экономическая ситуация: стратегии кандидатов в президенты и Вторая волна кризиса в США» // Институт глобализации и социальных движений. – URL: http://igso.ru/trump_situation/ (дата публикации: 28.10.2016; дата обращения: 28.08.2017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Дзарасов Р.С. Неолиберализм и Россия (2016) // Дзарасов Р.С., Кагарлицкий Б.Ю., Очкина А.В. (ред.). Политэкономия кризиса. От неолиберальной экономической модели к новому социальному государству. М. ФГБОУ ВО «РЭУ им. Г.В. Плеханова». С. 41-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  <w:t>Мудрова С.В."ТРАНСФОРМАЦИЯ СТРУКТУРЫ УЧАСТНИКОВ ФИНАНСОВОГО РЫНКА. "ЦИТИСЭ №1, 2016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cs="Times New Roman;Times"/>
          <w:kern w:val="2"/>
          <w:lang w:eastAsia="zh-CN" w:bidi="hi-IN"/>
        </w:rPr>
      </w:pPr>
      <w:r>
        <w:rPr>
          <w:rFonts w:cs="Times New Roman;Times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asi">
    <w:altName w:val="angsana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asi" w:hAnsi="Norasi" w:eastAsia="Times New Roman;Times" w:cs="Noras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f3f3f3f3f3f3f3f3f3f3f3f3f3f3f">
    <w:name w:val="С3fи3fм3fв3fо3fл3f н3fу3fм3fе3fр3fа3fц3fи3fи3f"/>
    <w:qFormat/>
    <w:rPr/>
  </w:style>
  <w:style w:type="character" w:styleId="3f3f3f3f3f3f3f3f3f3f3f3f3f3f">
    <w:name w:val="П3fр3fи3fв3fя3fз3fк3fа3f с3fн3fо3fс3fк3fи3f"/>
    <w:qFormat/>
    <w:rPr>
      <w:vertAlign w:val="superscript"/>
    </w:rPr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3f3f3f3f3f3f3f3f3f3f3f3f">
    <w:name w:val="С3fи3fм3fв3fо3fл3f с3fн3fо3fс3fк3fи3f"/>
    <w:basedOn w:val="3f3f3f3f3f3f3f3f3f3f3f3f3f3f3f3f3f3f3f"/>
    <w:qFormat/>
    <w:rPr>
      <w:vertAlign w:val="superscript"/>
    </w:rPr>
  </w:style>
  <w:style w:type="character" w:styleId="3f3f3f3f3f3f3f3f3f3f">
    <w:name w:val="З3fн3fа3fк3f с3fн3fо3fс3fк3fи3f"/>
    <w:basedOn w:val="3f3f3f3f3f3f3f3f3f3f3f3f3f3f3f3f3f3f3f"/>
    <w:qFormat/>
    <w:rPr>
      <w:vertAlign w:val="superscript"/>
    </w:rPr>
  </w:style>
  <w:style w:type="character" w:styleId="3f3f3f3f3f3f3f3f3f3f3f3f3f3f3f3f3f3f3f3f3f">
    <w:name w:val="С3fи3fм3fв3fо3fл3fы3f к3fо3fн3fц3fе3fв3fо3fй3f с3fн3fо3fс3fк3fи3f"/>
    <w:qFormat/>
    <w:rPr/>
  </w:style>
  <w:style w:type="character" w:styleId="3f3f3f3f3f3f3f3f3f3f3f3f3f3f1">
    <w:name w:val="И3fн3fт3fе3fр3fн3fе3fт3f-с3fс3fы3fл3fк3fа3f"/>
    <w:qFormat/>
    <w:rPr>
      <w:color w:val="000080"/>
      <w:u w:val="single"/>
      <w:lang w:val="zxx"/>
    </w:rPr>
  </w:style>
  <w:style w:type="character" w:styleId="3f3f3f3f3f3f3f3f3f3f3f3f3f3f3f3f3f3f3f3f3f1">
    <w:name w:val="П3fо3fс3fе3fщ3fё3fн3fн3fа3fя3f г3fи3fп3fе3fр3fс3fс3fы3fл3fк3fа3f"/>
    <w:qFormat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">
    <w:name w:val="С3fн3fо3fс3fк3fа3f"/>
    <w:basedOn w:val="Normal"/>
    <w:qFormat/>
    <w:pPr>
      <w:suppressLineNumbers/>
      <w:autoSpaceDE w:val="false"/>
      <w:ind w:left="339" w:hanging="339"/>
    </w:pPr>
    <w:rPr>
      <w:rFonts w:ascii="Liberation Serif;Times New Roman" w:hAnsi="Liberation Serif;Times New Roman" w:cs="Times New Roman;Times"/>
      <w:sz w:val="20"/>
      <w:szCs w:val="20"/>
    </w:rPr>
  </w:style>
  <w:style w:type="paragraph" w:styleId="3f3f3f3f3f3f3f3f3f">
    <w:name w:val="У3fк3fа3fз3fа3fт3fе3fл3fь3f"/>
    <w:basedOn w:val="Normal"/>
    <w:qFormat/>
    <w:pPr>
      <w:suppressLineNumbers/>
      <w:autoSpaceDE w:val="false"/>
    </w:pPr>
    <w:rPr>
      <w:rFonts w:ascii="Liberation Serif;Times New Roman" w:hAnsi="Liberation Serif;Times New Roman" w:cs="Times New Roman;Times"/>
    </w:rPr>
  </w:style>
  <w:style w:type="paragraph" w:styleId="3f3f3f3f3f3f3f3f">
    <w:name w:val="Н3fа3fз3fв3fа3fн3fи3fе3f"/>
    <w:basedOn w:val="Normal"/>
    <w:qFormat/>
    <w:pPr>
      <w:suppressLineNumbers/>
      <w:autoSpaceDE w:val="false"/>
      <w:spacing w:before="120" w:after="120"/>
    </w:pPr>
    <w:rPr>
      <w:rFonts w:ascii="Liberation Serif;Times New Roman" w:hAnsi="Liberation Serif;Times New Roman" w:cs="Times New Roman;Times"/>
      <w:i/>
      <w:iCs/>
    </w:rPr>
  </w:style>
  <w:style w:type="paragraph" w:styleId="3f3f3f3f3f3f3f3f3f3f3f3f3f">
    <w:name w:val="О3fс3fн3fо3fв3fн3fо3fй3f т3fе3fк3fс3fт3f"/>
    <w:basedOn w:val="Normal"/>
    <w:qFormat/>
    <w:pPr>
      <w:autoSpaceDE w:val="false"/>
      <w:spacing w:lineRule="auto" w:line="288" w:before="0" w:after="140"/>
    </w:pPr>
    <w:rPr>
      <w:rFonts w:ascii="Liberation Serif;Times New Roman" w:hAnsi="Liberation Serif;Times New Roman" w:cs="Times New Roman;Times"/>
    </w:rPr>
  </w:style>
  <w:style w:type="paragraph" w:styleId="3f3f3f3f3f3f1">
    <w:name w:val="С3fп3fи3fс3fо3fк3f"/>
    <w:basedOn w:val="3f3f3f3f3f3f3f3f3f3f3f3f3f"/>
    <w:qFormat/>
    <w:pPr/>
    <w:rPr/>
  </w:style>
  <w:style w:type="paragraph" w:styleId="3f3f3f3f3f3f3f3f3f1">
    <w:name w:val="З3fа3fг3fо3fл3fо3fв3fо3fк3f"/>
    <w:basedOn w:val="Normal"/>
    <w:next w:val="3f3f3f3f3f3f3f3f3f3f3f3f3f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3f3f3f">
    <w:name w:val="С3fо3fд3fе3fр3fж3fи3fм3fо3fе3f с3fп3fи3fс3fк3fа3f"/>
    <w:basedOn w:val="Normal"/>
    <w:qFormat/>
    <w:pPr>
      <w:autoSpaceDE w:val="false"/>
      <w:ind w:left="567" w:hanging="0"/>
    </w:pPr>
    <w:rPr>
      <w:rFonts w:ascii="Liberation Serif;Times New Roman" w:hAnsi="Liberation Serif;Times New Roman" w:cs="Times New Roman;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09:00Z</dcterms:created>
  <dc:creator>domus</dc:creator>
  <dc:description/>
  <cp:keywords/>
  <dc:language>en-US</dc:language>
  <cp:lastModifiedBy>domus</cp:lastModifiedBy>
  <dcterms:modified xsi:type="dcterms:W3CDTF">2018-02-25T14:39:00Z</dcterms:modified>
  <cp:revision>5</cp:revision>
  <dc:subject/>
  <dc:title>Изменения глобального капитализма под влиянием Второй волны мирового экономического кризиса (2014-2016 гг</dc:title>
</cp:coreProperties>
</file>