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ждународная техническая помощь как фактор влияния на развитие человеческ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люта Елизавет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елорусский государственный университет, экономический факультет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liza.selut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3 году Указом Президента Республики Беларусь №460 «О международной технической помощи, предоставляемой Республике Беларусь» были определены рамки государственного регулирования международной технической помощи и предоставлены налоговые преференции участникам процесса международного технического сотрудничества в Беларуси, а последовавшие в его развитие нормативные правовые акты Правительства Республики Беларусь и ряда министерств и ведомств установили единый порядок государственной регистрации проектов (программ) международной технической помощи, порядок отчетности по их реализации, привлечения софинансирования из различных источников, порядок освобождения от налогообложения товаров (имущества, в том числе денежных средств), работ и услуг, приобретаемых за средства международной технической помощи. Введение в действие системы позволило полностью систематизировать поступающую в страну помощь и проводить статистический анализ направлений её использования. 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 января 2017 г. более 60 процентов международной технической помощи (МТП) для Республики Беларусь предоставлено со стороны ЕС, а также из целевых (тематических) фондов международных организаций. В 2015 году активизировались консультации по существенному увеличению ЕС объемов МТП в 2016 – 2020 годах в рамках Европейского инструмента добрососедства. [10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оздание принципиально новых партнёрских отношений и каналов предоставления МТП является ключевым элементом как реализации Повестки-2030, так и полного осуществления документов по Глобальному партнёрству. Поддерживая усилия и инициативы международного сообщества по гармонизации, повышению качества, результативности и эффективности использования МТП, Правительство Республики Беларусь будет активно участвовать в выработке общих подходов в этой области, а также в последующей реализации согласованных реш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основе определения национальных приоритетов привлечения МТП до 2020 года заложены положения Повестки-2030, Национальной стратегии устойчивого развития до 2030 года, Программы социально-экономического развития Республики Беларусь на 2016 – 2020 годы, утвержденной Указом Президента Республики Беларусь от 15 декабря 2016 г. № 466, программ развития административно-территориальных единиц, государственных программ, стратегий и программ сотрудничества с международными организация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одной из пяти тематических программ внешней помощи ЕС является инвестирование в человеческий капитал (</w:t>
      </w:r>
      <w:r>
        <w:rPr>
          <w:rFonts w:cs="Times New Roman" w:ascii="Times New Roman" w:hAnsi="Times New Roman"/>
          <w:sz w:val="24"/>
          <w:lang w:val="en-US"/>
        </w:rPr>
        <w:t>Invest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ople</w:t>
      </w:r>
      <w:r>
        <w:rPr>
          <w:rFonts w:cs="Times New Roman" w:ascii="Times New Roman" w:hAnsi="Times New Roman"/>
          <w:sz w:val="24"/>
        </w:rPr>
        <w:t xml:space="preserve">) [6]. Поэтому особый фокус направлен на изучение программ Европейского Союза в сфере образования как часть МТП. Ведь в условиях ограниченного бюджетного финансирования научных исследований и разработок (0,5% ВВП на 2016 год) особый интерес приобретает поиск новых внебюджетных средств для подобных целей. В качестве таких средств, в частности, могут рассматриваться средства программ МТП. Имея огромный научный потенциал, в том числе человеческий, научные учреждения Беларуси крайне неэффективно используют программы МТП для целей коммерциализации научных исследований, ознакомления с результатами иностранных исследований, а также проведения совместных работ и обмена опытом [9]. В сфере высшего образования Беларуси существуют такие программы МТП как </w:t>
      </w:r>
      <w:r>
        <w:rPr>
          <w:rFonts w:cs="Times New Roman" w:ascii="Times New Roman" w:hAnsi="Times New Roman"/>
          <w:sz w:val="24"/>
          <w:lang w:val="en-US"/>
        </w:rPr>
        <w:t>TEMP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Erasm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undu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Erasmus</w:t>
      </w:r>
      <w:r>
        <w:rPr>
          <w:rFonts w:cs="Times New Roman" w:ascii="Times New Roman" w:hAnsi="Times New Roman"/>
          <w:sz w:val="24"/>
        </w:rPr>
        <w:t xml:space="preserve"> +. Результаты проведенных исследований отражают степень влияния этих программ на эффективность и престиж как в частности белорусских ВУЗов, так и всего образования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фьев, А.Л. Деятельность иностранных фондов и организаций в области образования и науки в России: Социологический анализ. — М.: Центр социального прогнозирования, 2006. С.32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ицкий, В. Ф. Подготовка проектных предложений в программы международной технической помощи Европейского Союза: руководство для участников из Беларуси / В. Ф. Белицкий, Б. М. Смолин; под ред. Л. П. Орлова. — Минск: Промкомплекс, 2010. С.10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ицкий, В. Ф. Реализация проектов в программах международной технической помощи Европейского Союза: руководство для участников из Беларуси / Ф.Б.Белицкий, Б. М. Смолин ; под ред. Л. П. Орлова. – Минск: Промкомплекс, 2010. С.1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ин, С.В. Логикоструктурный подход и его применение для анализа и планирования деятельности / С.В. Готин, В.П.Калоша. - Москва: «Вариант», 200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жина, И.Г. Вклад международных организаций и фондов в реформирование науки в России – М.: ИЭПП, 2005. С.18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оры международной технической помощи Республике Беларусь. Справочник. / Сост. В. Ф. Белицкий – Минск: Ковчег, 2009. С.105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IMACON: оценка замысла проектов, мониторинг, организационное развитие / С.В. Готин, В.В. Величко. – Вильнюс: UAB “Petro Ofsetas”, 2013. С.13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ндрайзинг. Работа с фондами // Информационно-методический журнал BIZ-Образовательно-информационного центра в Российско-немецком доме в Москве. - №1. - 2006. С.3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проектов ТГС ЕИДП в Беларуси. Практическое пособие по реализации проектов, финансируемых в рамках программ трансграничного сотрудничества Европейского инструмента добрососедства и партнерства, в соответствии с требованиями законодательства Республики Беларусь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ictt.by/rus/Portals/0/Guide_to_National_requirements_Belarus__RU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по привлечению МТП научными учреждениями Беларуси. - Минск: НИЭИ Минэкономики 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inter.bsu.by/sm_full.aspx?guid=5323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проектов ТГС ЕИДП в Беларуси. Практическое пособие по реализации проектов, финансируемых в рамках программ трансграничного сотрудничества Европейского инструмента добрососедства и партнерства, в соответствии с требованиями законодательства Республики Беларусь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ictt.by/rus/Portals/0/Guide_to_National_requirements_Belarus__RU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д Т. Грин, Грантрайтинг или как составить успешный проект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spbu.ru/files/upload/science/smu-spbgu/grantwriting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GFA Consulting Group, ICON institute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scienceportal.org.by/upload/2015/August/Tasis/Structure%20and%20opportunities%20ITS%20EU%202014-2020.pd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Guidelines for managing projects / BIS // Department for business innovations and skills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://www.gov.uk/government/uploads/system/uploads/attachment_data/file/31979/10-1257-guidelines-for-managing-projects.pd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roject Circle Management Guidlines. Supporting effective implementation of EC External Assistance / European Commission, EuropeAid Cooperation Office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ec.europa.eu/europeaid/sites/devco/files/methodology-aid-delivery-methods-project-cycle-management-200403_en_2.pdf</w:t>
        </w:r>
      </w:hyperlink>
      <w:r>
        <w:rPr>
          <w:rFonts w:cs="Times New Roman" w:ascii="Times New Roman" w:hAnsi="Times New Roman"/>
          <w:sz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t.by/rus/Portals/0/Guide_to_National_requirements_Belarus__RU.pdf" TargetMode="External"/><Relationship Id="rId3" Type="http://schemas.openxmlformats.org/officeDocument/2006/relationships/hyperlink" Target="http://www.inter.bsu.by/sm_full.aspx?guid=5323" TargetMode="External"/><Relationship Id="rId4" Type="http://schemas.openxmlformats.org/officeDocument/2006/relationships/hyperlink" Target="http://ictt.by/rus/Portals/0/Guide_to_National_requirements_Belarus__RU.pdf" TargetMode="External"/><Relationship Id="rId5" Type="http://schemas.openxmlformats.org/officeDocument/2006/relationships/hyperlink" Target="http://spbu.ru/files/upload/science/smu-spbgu/grantwriting.pdf" TargetMode="External"/><Relationship Id="rId6" Type="http://schemas.openxmlformats.org/officeDocument/2006/relationships/hyperlink" Target="http://scienceportal.org.by/upload/2015/August/Tasis/Structure and opportunities ITS EU 2014-2020.pdf" TargetMode="External"/><Relationship Id="rId7" Type="http://schemas.openxmlformats.org/officeDocument/2006/relationships/hyperlink" Target="https://www.gov.uk/government/uploads/system/uploads/attachment_data/file/31979/10-1257-guidelines-for-managing-projects.pdf" TargetMode="External"/><Relationship Id="rId8" Type="http://schemas.openxmlformats.org/officeDocument/2006/relationships/hyperlink" Target="http://ec.europa.eu/europeaid/sites/devco/files/methodology-aid-delivery-methods-project-cycle-management-200403_en_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4:00Z</dcterms:created>
  <dc:creator>user</dc:creator>
  <dc:description/>
  <cp:keywords/>
  <dc:language>en-US</dc:language>
  <cp:lastModifiedBy>user</cp:lastModifiedBy>
  <dcterms:modified xsi:type="dcterms:W3CDTF">2018-02-26T18:00:00Z</dcterms:modified>
  <cp:revision>5</cp:revision>
  <dc:subject/>
  <dc:title/>
</cp:coreProperties>
</file>