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Казахстана и России в экономических интеграционных проект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жуманова Риза Алса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m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мировой экономики за последние полтора года демонстрируют положительный рост (3,6%), что создает благоприятные условия для реализации масштабных экономических проектов [1]. Одним из крупных проектов является китайская инициатива «Один пояс, один путь».  Реализация данного проекта со странами Евразийского экономического союза (ЕАЭС) будет стимулировать экономический рост стран-участниц ЕАЭС, в частности, России и Казахстана, на территории которых планируется создание транспортно-логистических комплек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участие в проекте «Экономический пояс Шёлкового пути» (ЭПШП) будет способствовать увеличению доли иностранных инвесторов как в России, так и в Казахстане. С другой стороны, стоимость реализации данного проекта по предварительным оценкам составит 150 млрд. долл. Возникает объективный вопрос, каким образом будет осуществляться финансирование? Какие условия необходимо создать, чтобы иностранные инвесторы были заинтересованы в строительстве  данного инфраструктурного проекта? Какие преимущества помимо улучшения дорожно-транспортной инфраструктуры и ускорения транзитных перевозок следует ожидать от запуска проекта ЭПШП? Вопрос методов, форм и механизмов развития евразийской интеграции также остается открытым на сегодняшний ден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множество вопросов, общие перспективы развития в рамках ЕАЭС позволяют действовать России и Казахстану сообща, что не скажешь про Китай, информационное пространство которого все еще остается закрытым даже для территориальных сосед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а сегодняшний день большой потенциал в экономических и торговых связях России и Казахстана не реализован до сих по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взаимной торговли в виде двусторонних режимов свободной торговли, зоны свободной торговли в рамках СНГ, действующей с 2012 года, и создания в 2010 году единого таможенного пространства в рамках ЕврАзЭС, в 2015 году преобразованного в ЕАЭС, не смогла обеспечить устойчивый рост взаимной торговл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нешнеэкономические связи Казахстана развивались на фоне волатильности на мировых рынках и незначительного роста реального ВВП. Так внешнеторговый оборот Казахстана в 2016 году составил 62 млрд. долл., что на 19% меньше по сравнению с предшествующим годом, в том числе, экспорт снизился на 20%, а импорт уменьшился на 18%. При этом взаимная торговля со странами ЕАЭС составила около 14 млрд. долл., что на 17% меньше по сравнению с 2015 годом, в том числе, экспорт сократился почти на четверть, где львиная доля принадлежит России, а импорт снизился на 14%. Товарооборот между Казахстаном и Россией также снизился на 16%, что связано, как с нестабильностью национальных валют обеих стран, так и с конъюнктурными изменениями в мировой экономике [4].</w:t>
      </w:r>
    </w:p>
    <w:p>
      <w:pPr>
        <w:pStyle w:val="Style17"/>
        <w:shd w:fill="FFFFFF" w:val="clear"/>
        <w:ind w:firstLine="397"/>
        <w:rPr/>
      </w:pPr>
      <w:r>
        <w:rPr/>
        <w:t>В целом по итогам 2016 года для Казахстана характерно положительное сальдо внешней торговли. Основу экспорта, как и все предыдущие годы составляют минеральные ресурсы, в частности, нефть. Уменьшение импорта в стоимостном выражении обусловлено девальвацией национальной валюты в 1,5 раза, поэтому товары и услуги, выраженные в долларах США, стали дороже и недоступнее для предприятий и населения страны.</w:t>
      </w:r>
    </w:p>
    <w:p>
      <w:pPr>
        <w:pStyle w:val="Style17"/>
        <w:shd w:fill="FFFFFF" w:val="clear"/>
        <w:ind w:firstLine="397"/>
        <w:rPr/>
      </w:pPr>
      <w:r>
        <w:rPr/>
        <w:t>При этом низкая конкурентоспособность казахстанских товаров, а также неразвитость реального сектора экономики создают слабый внешний спрос, в том числе со стороны стран ЕАЭ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динамика притока прямых иностранных инвестиций (ПИИ) в Казахстан в высокой степени коррелирует с динамикой притока ПИИ в Россию. В условиях глобальной борьбы за инвестиции интеграция на региональном уровне повышает шансы на привлечение долгосрочных инвести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лидирует по притоку и оттоку ПИИ среди стран ЕАЭС.  Из-за геополитических рисков и неблагоприятной экономической ситуации в 2016 году наблюдалось отрицательное сальдо прямых инвестиций -10 млрд. долл, при этом инвестиции российских компаний за рубежом достигали 33 млрд. долл., а приток ПИИ в российскую экономику составил 22 млрд. долл. [3]. В сравнении с отмеченными объемами ПИИ в Россию, Казахстан не является заметным инвестором.  Отток ПИИ из Казахстана в 2016 году составил 3,5 млрд. долл., для сравнения в Беларуси данный показатель не превышает 37 млн. долл. 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ые процессы привлечения иностранных инвесторов необходимы не только Казахстану, но и всем участникам ЕАЭС.  Взаимовыгодное сотрудничество является принципиальной основой евразийской интегр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здания благоприятного инвестиционного климата в 2017 году в Казахстане внедрен новый пакет стимулов и преференций для иностранных инвесторов. Государственная программа «Нұрлы жол» («Светлый путь») продолжает идеи проекта «Экономический путь Шёлкового пути». Правительством Казахстана создаются экономические и правовые условия, стимулы для развития бизнеса, основанные на льготных условиях для потенциальных инвесторов [5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ЕАЭС с Китаем носит не только региональный характер. Подобное взаимодействие создает основу для будущей экономической интеграции на всем евразийском континенте. Если ЕАЭС облегчает ведение экономической деятельности на территории стран-участниц, то ЭПШП позволит усилить транспортно-логистический сектор в регионе. Таким образом, развитие ЕАЭС и ЭПШП не противоречат моделям интеграции, а органично дополняют друг друг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исследования можно отметить, что успешная реализация интеграционных экономических проектов позволит повысить конкурентоспособность экономик России и Казахстана, восстановить экономический рост, а также улучшить уровень жизни населения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UNCTAD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ctadstat.unctad.org/wds/TableViewer/tableView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18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домский Л.Б. Фактор соседства в экономическом развитии новых приграничных регионов России //Мир перемен – 3/2017 – М.: с.91-10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России 2017// Статистический сборник. Федеральная служба государственной статистик. Росс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статистике Министерства национальной экономики Республики Казахст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.gov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2.201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баев Н.Н. Послание Президента Республики Казахстан народу Казахстана «Нұрлы жол – Путь в будущее» от 11 ноября 2014 года. Казахстанская правда,12 ноября, 2014 г., с.1-2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hanging="0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a.jumanova@gmail.com" TargetMode="External"/><Relationship Id="rId3" Type="http://schemas.openxmlformats.org/officeDocument/2006/relationships/hyperlink" Target="http://unctadstat.unctad.org/wds/TableViewer/tableView.aspx" TargetMode="External"/><Relationship Id="rId4" Type="http://schemas.openxmlformats.org/officeDocument/2006/relationships/hyperlink" Target="http://stat.go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3:00Z</dcterms:created>
  <dc:creator>AZ</dc:creator>
  <dc:description/>
  <cp:keywords/>
  <dc:language>en-US</dc:language>
  <cp:lastModifiedBy>RR</cp:lastModifiedBy>
  <dcterms:modified xsi:type="dcterms:W3CDTF">2018-03-01T15:13:00Z</dcterms:modified>
  <cp:revision>2</cp:revision>
  <dc:subject/>
  <dc:title/>
</cp:coreProperties>
</file>