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36" w:right="13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Инновационная экономика: Россия и Китай. Взгляд в будущее</w:t>
      </w:r>
    </w:p>
    <w:p>
      <w:pPr>
        <w:pStyle w:val="Normal"/>
        <w:spacing w:lineRule="auto" w:line="240" w:before="0" w:after="0"/>
        <w:ind w:left="136" w:right="13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36" w:right="136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тапов Иван Иванович</w:t>
      </w:r>
    </w:p>
    <w:p>
      <w:pPr>
        <w:pStyle w:val="Normal"/>
        <w:spacing w:lineRule="auto" w:line="240" w:before="0" w:after="0"/>
        <w:ind w:left="136" w:right="136"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136" w:right="136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 четвертого курса</w:t>
      </w:r>
    </w:p>
    <w:p>
      <w:pPr>
        <w:pStyle w:val="Normal"/>
        <w:spacing w:lineRule="auto" w:line="240" w:before="0" w:after="0"/>
        <w:ind w:left="136" w:right="13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36" w:right="136" w:firstLine="56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емеровский государственный университет</w:t>
      </w:r>
    </w:p>
    <w:p>
      <w:pPr>
        <w:pStyle w:val="Normal"/>
        <w:spacing w:lineRule="auto" w:line="240" w:before="0" w:after="0"/>
        <w:ind w:left="136" w:right="136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экономический факультет, Кемерово, Россия</w:t>
      </w:r>
    </w:p>
    <w:p>
      <w:pPr>
        <w:pStyle w:val="Normal"/>
        <w:spacing w:lineRule="auto" w:line="240" w:before="0" w:after="0"/>
        <w:ind w:left="136" w:right="13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36" w:right="136"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Emphasis"/>
          <w:sz w:val="24"/>
          <w:szCs w:val="24"/>
          <w:shd w:fill="FFFFFF" w:val="clear"/>
          <w:lang w:val="en-US"/>
        </w:rPr>
        <w:t xml:space="preserve">E–mail: </w:t>
      </w:r>
      <w:r>
        <w:rPr>
          <w:rFonts w:cs="Times New Roman" w:ascii="Times New Roman" w:hAnsi="Times New Roman"/>
          <w:sz w:val="24"/>
          <w:szCs w:val="24"/>
          <w:lang w:val="en-US"/>
        </w:rPr>
        <w:t>mr.potapow.vanya@yandex.ru</w:t>
      </w:r>
    </w:p>
    <w:p>
      <w:pPr>
        <w:pStyle w:val="Normal"/>
        <w:spacing w:lineRule="auto" w:line="240" w:before="0" w:after="0"/>
        <w:ind w:left="136" w:right="136" w:hanging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36" w:right="136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условиях защита экономико-политических интересов России на международной арене, а также необходимость обеспечения благоприятной внешней среды для развития национальной экономики предполагают диверсификацию внешнеэкономической стратегии страны. Она должна учитывать посткризисную реальность, изменение сфер влияния основных игроков на мировой политической и экономической арене и задачи, стоящие перед Россией в рамках перспектив ее социально-экономического развития [1]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дной стороны, российская экономика сталкивается с определенными рисками, с другой стороны — перед ней открываются перспективы инновационного совершенствования устоявшихся связей с крупнейшими мировыми игрокам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136" w:right="136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дним из ключевых внешнеэкономических партнеров России на данный момент времени, да и в перспективе, выступает Китай. Так в совместной китайско-российской декларации, подписанной в Пекине 25 апреля 1996 года, было заявлено о необходимости и важности стратегического взаимодействия России и Китая в 21 веке [2].</w:t>
      </w:r>
    </w:p>
    <w:p>
      <w:pPr>
        <w:pStyle w:val="Normal"/>
        <w:spacing w:lineRule="auto" w:line="240" w:before="0" w:after="0"/>
        <w:ind w:left="136" w:right="136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крепленная модель отношений России и  Китая – равноправное доверительное партнерство и стратегическое взаимодействие, ставшее за прошедшие двадцать лет поистине всесторонним, – сохраняет свою актуальность. </w:t>
      </w:r>
    </w:p>
    <w:p>
      <w:pPr>
        <w:pStyle w:val="Normal"/>
        <w:spacing w:lineRule="auto" w:line="240" w:before="0" w:after="0"/>
        <w:ind w:left="136" w:right="136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ходя из обозначенной программы диверсификации российской экономики, новым вектором стратегического развития стала отрасль НИОКР. Данная инициатива получила широкий отклик от китайских партнеров. Таким образом, в течение последних лет можно наблюдать значительное увеличение числа совместных проектов, базирующихся на наукоемком производстве.</w:t>
      </w:r>
    </w:p>
    <w:p>
      <w:pPr>
        <w:pStyle w:val="Normal"/>
        <w:spacing w:lineRule="auto" w:line="240" w:before="0" w:after="0"/>
        <w:ind w:left="136" w:right="136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бициозным видится проект по созданию новой, единой независимой навигационной системы, практическая значимость которой высоко оценена российско-китайскими специалистами.</w:t>
      </w:r>
    </w:p>
    <w:p>
      <w:pPr>
        <w:pStyle w:val="Normal"/>
        <w:spacing w:lineRule="auto" w:line="240" w:before="0" w:after="0"/>
        <w:ind w:left="136" w:right="136"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переговоров в Кремле, состоявшихся 8 мая 2015 года, было подписано совместное заявление в присутствии президента России В.В.  Путина и председателя КНР Си Цзиньпина, в котором стороны договорились о взаимной эксплуатации спутниковых навигационных систем ГЛОНАСС и Бэйдоу</w:t>
      </w:r>
      <w:r>
        <w:rPr>
          <w:rFonts w:cs="Times New Roman" w:ascii="Times New Roman" w:hAnsi="Times New Roman"/>
          <w:sz w:val="24"/>
          <w:szCs w:val="24"/>
        </w:rPr>
        <w:t xml:space="preserve"> [3].</w:t>
      </w:r>
    </w:p>
    <w:p>
      <w:pPr>
        <w:pStyle w:val="Normal"/>
        <w:spacing w:lineRule="auto" w:line="240" w:before="0" w:after="0"/>
        <w:ind w:left="136" w:right="136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ценкам экспертов, ввиду того, что Китай уже сейчас вышел на второе место в мире по обладанию орбитальной группировкой, имеется явная возможность активной кооперации российско-китайских навигационных систем. </w:t>
      </w:r>
    </w:p>
    <w:p>
      <w:pPr>
        <w:pStyle w:val="Normal"/>
        <w:spacing w:lineRule="auto" w:line="240" w:before="0" w:after="0"/>
        <w:ind w:left="136" w:right="136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екта Бейдоу началась в Китае в 2000 году. С конца 2011 года система функционирует в тестовом режиме. Уже в 2018 году, как ожидается, эта система охватит страны вдоль Экономического пояса Шелкового пути и Морского Шелкового пути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, что позволит ряду стран БРИКС оценить ее возможности одними из первых. Навигационная система Бейдоу является китайским аналогом американской GPS и российской ГЛОНАСС. </w:t>
      </w:r>
    </w:p>
    <w:p>
      <w:pPr>
        <w:pStyle w:val="Normal"/>
        <w:spacing w:lineRule="auto" w:line="240" w:before="0" w:after="0"/>
        <w:ind w:left="136" w:right="136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Китае активно продолжается строительство глобальной системы "Бэйдоу", было запущено десять экспериментальных спутников. В перспективе, к 2020 году она будет включать в себя 35 спутников, что позволит перейти к обслуживанию глобальных пользователей [4].</w:t>
      </w:r>
    </w:p>
    <w:p>
      <w:pPr>
        <w:pStyle w:val="Normal"/>
        <w:spacing w:lineRule="auto" w:line="240" w:before="0" w:after="0"/>
        <w:ind w:right="136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днако Россия, с поправкой на снижение экспортных цен на энергоносители, дестабилизацию курса национальной валюты и ряд других факторов, испытывает затруднения с реализацией ряда привлекательных, с инвестиционной и практической точки зрения, совместных с КНР проектов.</w:t>
      </w:r>
    </w:p>
    <w:p>
      <w:pPr>
        <w:pStyle w:val="Normal"/>
        <w:spacing w:lineRule="auto" w:line="240" w:before="0" w:after="0"/>
        <w:ind w:right="136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таких случаях, Россия делает ставку на взаимодействие между финансовыми структурами двух стран в рамках Азиатского банка инфраструктурных инвестиций, Банка Развития БРИКС и Евразийского банка развития.</w:t>
      </w:r>
    </w:p>
    <w:p>
      <w:pPr>
        <w:pStyle w:val="Normal"/>
        <w:spacing w:lineRule="auto" w:line="240" w:before="0" w:after="0"/>
        <w:ind w:left="136" w:right="1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мером этому может послужить разработка проекта Евразийского высокоскоростного транспортного коридора Москва – Пекин, по которому уже подписан ряд соглашений.  Участок Москва – Казань должен стать частью этой линии. В марте текущего года представители РЖД заявили о предложении китайской стороны инвестировать в проект высокоскоростной магистрали (далее ВСМ) 300 млрд рублей. Из них 250 млрд – кредиты от китайских банков на 20-летний срок и 50 млрд – в виде взноса в уставной капитал в совместное предприятие по строительству ВСМ. Для Китая участие в проекте ВСМ выгодно с точки зрения загрузки собственных заводов по строительству магистралей. С учетом расходов на инфраструктуру и подвижной состав общая оценочная стоимость проекта составляет 1,068 триллиона рублей [5].</w:t>
      </w:r>
    </w:p>
    <w:p>
      <w:pPr>
        <w:pStyle w:val="Normal"/>
        <w:spacing w:lineRule="auto" w:line="240" w:before="0" w:after="0"/>
        <w:ind w:left="136" w:right="136"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ким образом, Китай будет жестко отстаивать участие не только в строительстве магистрали, но и обеспечение её китайским оборудованием, поездами и даже рабочей силой. Соответственно, российской стороне следует постараться максимально эффективно показать китайским деловым партнерам, что мы готовы к продуктивному сотрудничеству, к тому же инвестиционный климат в полной мере предрасполагает к этому.</w:t>
      </w:r>
    </w:p>
    <w:p>
      <w:pPr>
        <w:pStyle w:val="Normal"/>
        <w:spacing w:lineRule="auto" w:line="240" w:before="0" w:after="0"/>
        <w:ind w:left="136" w:right="136"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ном докладе анализируются такие крупные перспективные проекты, как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витие новой научной зоны «Синей силиконовой долины»; создание широкофюзеляжного российско-китайского самолета и гражданского тяжелого вертолета с характеристиками, которым пока нет аналогов</w:t>
      </w:r>
      <w:r>
        <w:rPr>
          <w:rFonts w:cs="Times New Roman" w:ascii="Times New Roman" w:hAnsi="Times New Roman"/>
          <w:sz w:val="24"/>
          <w:szCs w:val="24"/>
        </w:rPr>
        <w:t>, проекты рассматриваются с практической точки зрения в совокупности с оценкой их экономической эффективности.</w:t>
      </w:r>
    </w:p>
    <w:p>
      <w:pPr>
        <w:pStyle w:val="Normal"/>
        <w:spacing w:lineRule="auto" w:line="240"/>
        <w:ind w:left="136" w:right="136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веденное исследование показало, что именно в процессе диверсификации экономики, посредством активного сотрудничества с КНР или другими словами «поворотом на Восток», Россия приобретает для себя явную возможность для дальнейшего успешного и продолжительного социально-экономического развития. Политика, проводимая в таком ключе, позволяет обозначить основные пути преодоления попыток Запада изолировать Россию на международной арене и сохранить на должном уровне свою военную и экономическую мощь, а так же оставить неприкосновенным свой суверенитет в условиях глобальной напряженности.</w:t>
      </w:r>
    </w:p>
    <w:p>
      <w:pPr>
        <w:pStyle w:val="Normal"/>
        <w:spacing w:lineRule="auto" w:line="360"/>
        <w:ind w:left="136" w:right="136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:</w:t>
      </w:r>
    </w:p>
    <w:p>
      <w:pPr>
        <w:pStyle w:val="Normal"/>
        <w:spacing w:lineRule="auto" w:line="240"/>
        <w:ind w:right="1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ородавко А.А., Никонова Я.И. Внешнеэкономические связи Росси с Китаем: современное состояние и перспективы развития // Международный студенческий научный вестник. – 2015. – № 4-3. – С.461-46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/>
        <w:ind w:right="1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//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hin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n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sz w:val="24"/>
          <w:szCs w:val="24"/>
        </w:rPr>
        <w:t>/273010.</w:t>
      </w:r>
      <w:r>
        <w:rPr>
          <w:rFonts w:cs="Times New Roman" w:ascii="Times New Roman" w:hAnsi="Times New Roman"/>
          <w:sz w:val="24"/>
          <w:szCs w:val="24"/>
          <w:lang w:val="en-US"/>
        </w:rPr>
        <w:t>htm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27.02.2018).  </w:t>
      </w:r>
    </w:p>
    <w:p>
      <w:pPr>
        <w:pStyle w:val="Normal"/>
        <w:spacing w:lineRule="auto" w:line="240"/>
        <w:ind w:right="1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pacetea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ress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etail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ossiya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kitay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dogovorilis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sovmestimosti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glonass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beydou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27.02.2018).  </w:t>
      </w:r>
    </w:p>
    <w:p>
      <w:pPr>
        <w:pStyle w:val="Normal"/>
        <w:spacing w:lineRule="auto" w:line="240"/>
        <w:ind w:right="1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w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n</w:t>
      </w:r>
      <w:r>
        <w:rPr>
          <w:rFonts w:cs="Times New Roman" w:ascii="Times New Roman" w:hAnsi="Times New Roman"/>
          <w:sz w:val="24"/>
          <w:szCs w:val="24"/>
        </w:rPr>
        <w:t>/2016-06/16/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_135441809.</w:t>
      </w:r>
      <w:r>
        <w:rPr>
          <w:rFonts w:cs="Times New Roman" w:ascii="Times New Roman" w:hAnsi="Times New Roman"/>
          <w:sz w:val="24"/>
          <w:szCs w:val="24"/>
          <w:lang w:val="en-US"/>
        </w:rPr>
        <w:t>htm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28.02.2018).  </w:t>
      </w:r>
    </w:p>
    <w:p>
      <w:pPr>
        <w:pStyle w:val="Normal"/>
        <w:spacing w:lineRule="auto" w:line="240"/>
        <w:ind w:right="1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//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b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n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business</w:t>
      </w:r>
      <w:r>
        <w:rPr>
          <w:rFonts w:cs="Times New Roman" w:ascii="Times New Roman" w:hAnsi="Times New Roman"/>
          <w:sz w:val="24"/>
          <w:szCs w:val="24"/>
        </w:rPr>
        <w:t>/29/03/2015/5518223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7947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47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399</w:t>
      </w:r>
      <w:r>
        <w:rPr>
          <w:rFonts w:cs="Times New Roman" w:ascii="Times New Roman" w:hAnsi="Times New Roman"/>
          <w:sz w:val="24"/>
          <w:szCs w:val="24"/>
          <w:lang w:val="en-US"/>
        </w:rPr>
        <w:t>b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right="1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ата обращения: 28.02.2018)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 Знак Знак2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11">
    <w:name w:val="Гиперссылка1"/>
    <w:basedOn w:val="Style12"/>
    <w:qFormat/>
    <w:rPr>
      <w:rFonts w:ascii="Times New Roman" w:hAnsi="Times New Roman" w:cs="Times New Roman"/>
      <w:color w:val="00000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7:43:00Z</dcterms:created>
  <dc:creator>Ваня</dc:creator>
  <dc:description/>
  <cp:keywords/>
  <dc:language>en-US</dc:language>
  <cp:lastModifiedBy>LaptevaEA</cp:lastModifiedBy>
  <dcterms:modified xsi:type="dcterms:W3CDTF">2018-02-28T17:45:00Z</dcterms:modified>
  <cp:revision>3</cp:revision>
  <dc:subject/>
  <dc:title>       Инновационная экономика: Россия и Китай</dc:title>
</cp:coreProperties>
</file>