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пирический анализ связи удовлетворенности жизнью с религ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нин Артём Дмитри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Высшая школа экономик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ономики, Нижний Новгород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artyomganin@yandex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по экономике счастья значительное внимание уделяется вопросу о важности религии в жизни индивида. Несмотря на общую согласованность и большое количество доказательств положительной связи религии с удовлетворенностью жизнью, остается неопределенность в отношении того, с помощью каких механизмов формируется данная связь, и какие аспекты религиозности вносят наиболее существенный вклад. Исследование ненаблюдаемых и недооцениваемых различий в удовлетворенности жизнью между религиозными и нерелигиозными людьми позволяет объяснить данную связ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елигии на удовлетворенность жизнью может быть реализовано двумя способами. Первый способ заключается в том, что религиозная социальная интеграция оказывает положительное влияние, предоставляя доступ к социальным сетям людей с аналогичными или подобными религиозными убеждениями (внешняя религиозность). В соответствии со вторым способом, на удовлетворенность жизнью оказывают влияние субъективные и когнитивные аспекты религии (внутренняя религиозность) [2,3].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исследований не проводят </w:t>
      </w:r>
      <w:bookmarkStart w:id="0" w:name="_Hlk507540696"/>
      <w:r>
        <w:rPr>
          <w:rFonts w:cs="Times New Roman" w:ascii="Times New Roman" w:hAnsi="Times New Roman"/>
          <w:sz w:val="24"/>
          <w:szCs w:val="24"/>
        </w:rPr>
        <w:t xml:space="preserve">различий </w:t>
      </w:r>
      <w:bookmarkEnd w:id="0"/>
      <w:r>
        <w:rPr>
          <w:rFonts w:cs="Times New Roman" w:ascii="Times New Roman" w:hAnsi="Times New Roman"/>
          <w:sz w:val="24"/>
          <w:szCs w:val="24"/>
        </w:rPr>
        <w:t>между светскими социальными сетями людей и социальными сетями внутри религиозного окружения. Из этого возникает необходимость определить, в каком случае религиозные социальные ресурсы имеют независимый эффект, который нельзя выявить при измерении социальных ресурсов в целом, и в каком случае интенсивность религиозных убеждений определяет эффект наличия религиозных социальных сетей. Это позволяет выявить возможное наличие прямого влияния религиозных социальных сетей на удовлетворенность жизнью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анализ и оценка аспектов внутренней и внешней религиозности, оказывающих влияние на уровень удовлетворенности жизнью индивид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роанализировать религиозные эффекты, оказывающие влияние на удовлетворенность жизнью индивидов, в данном исследовании были использованны данные для Соединенных Штатов Америки, полученные из общенационального социологического опроса Faith Matters Survey. Были использованы переменные, характеризующие две основные составляющие религии – внутреннюю и внешнюю религиозность. Внутренняя религиозность представлена такими факторами, как вера в существование Бога, ощущение присутствия Бога и сила религиозной идентичности. В качестве факторов внешней религиозности используются частота посещения религиозных служб, размеры дружеской и религиозной социальных сетей. Кроме того, учитываются социально-демографические и социально-экономические условия, а также шесть основных конфессий СШ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удовлетворенность жизнью является наблюдаемой дискретной переменной с 10 упорядоченными значениями, то наиболее корректным методом эконометрического анализа является модель упорядоченного выбора. Анализ влияния религиозных факторов на удовлетворенность жизнью реализован c помощью постепенного расширения исходной модели путем добавления объясняющих переменных в соответствии с теоретическим обоснованием. Данная операция состоит из 11 шагов, соответствующих 11 спецификациям модели, наиболее расширенная из которых выглядит следующим образом: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718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7"/>
        </w:rPr>
        <w:instrText xml:space="preserve"> QUOTE _x0001_ </w:instrText>
      </w:r>
      <w:bookmarkStart w:id="1" w:name="_Hlk507538947"/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133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, </w:t>
      </w:r>
      <w:r>
        <w:fldChar w:fldCharType="begin"/>
      </w:r>
      <w:r>
        <w:rPr>
          <w:szCs w:val="28"/>
          <w:rFonts w:eastAsia="Times New Roman" w:cs="Times New Roman" w:ascii="Times New Roman" w:hAnsi="Times New Roman"/>
        </w:rPr>
        <w:instrText xml:space="preserve"> QUOTE _x0001_ </w:instrText>
      </w:r>
      <w:bookmarkEnd w:id="1"/>
      <w:r>
        <w:rPr>
          <w:rFonts w:eastAsia="Times New Roman" w:cs="Times New Roman" w:ascii="Times New Roman" w:hAnsi="Times New Roman"/>
          <w:szCs w:val="28"/>
        </w:rPr>
      </w:r>
      <w:r>
        <w:rPr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8"/>
        </w:rPr>
      </w:r>
      <w:r/>
      <w:r>
        <w:rPr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72" w:leader="none"/>
          <w:tab w:val="right" w:pos="9355" w:leader="none"/>
        </w:tabs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bookmarkStart w:id="2" w:name="_Hlk507538973"/>
      <w:r>
        <w:rPr>
          <w:rFonts w:cs="Times New Roman" w:ascii="Times New Roman" w:hAnsi="Times New Roman"/>
          <w:sz w:val="24"/>
          <w:szCs w:val="28"/>
        </w:rPr>
        <w:t xml:space="preserve">где: </w:t>
      </w:r>
      <w:r>
        <w:fldChar w:fldCharType="begin"/>
      </w:r>
      <w:r>
        <w:rPr>
          <w:position w:val="-7"/>
          <w:sz w:val="24"/>
        </w:rPr>
        <w:instrText xml:space="preserve"> QUOTE _x0001_ </w:instrText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separate"/>
      </w:r>
      <w:r>
        <w:rPr>
          <w:position w:val="-7"/>
          <w:sz w:val="24"/>
        </w:rPr>
      </w:r>
      <w:r>
        <w:rPr>
          <w:position w:val="-7"/>
          <w:sz w:val="24"/>
        </w:rPr>
        <w:drawing>
          <wp:inline distT="0" distB="0" distL="0" distR="0">
            <wp:extent cx="1524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– показатель самооценки удовлетворенности жизнью индивидом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fldChar w:fldCharType="begin"/>
      </w:r>
      <w:r>
        <w:rPr>
          <w:position w:val="-7"/>
          <w:sz w:val="24"/>
        </w:rPr>
        <w:instrText xml:space="preserve"> QUOTE _x0001_ </w:instrText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separate"/>
      </w:r>
      <w:r>
        <w:rPr>
          <w:position w:val="-7"/>
          <w:sz w:val="24"/>
        </w:rPr>
      </w:r>
      <w:r>
        <w:rPr>
          <w:position w:val="-7"/>
          <w:sz w:val="24"/>
        </w:rPr>
        <w:drawing>
          <wp:inline distT="0" distB="0" distL="0" distR="0">
            <wp:extent cx="4127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203" r="-8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принадлежность индивида к определенной конфессии; </w:t>
      </w:r>
      <w:r>
        <w:fldChar w:fldCharType="begin"/>
      </w:r>
      <w:r>
        <w:rPr>
          <w:position w:val="-7"/>
          <w:sz w:val="24"/>
        </w:rPr>
        <w:instrText xml:space="preserve"> QUOTE _x0001_ </w:instrText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separate"/>
      </w:r>
      <w:r>
        <w:rPr>
          <w:position w:val="-7"/>
          <w:sz w:val="24"/>
        </w:rPr>
      </w:r>
      <w:r>
        <w:rPr>
          <w:position w:val="-7"/>
          <w:sz w:val="24"/>
        </w:rPr>
        <w:drawing>
          <wp:inline distT="0" distB="0" distL="0" distR="0">
            <wp:extent cx="3175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факторы, относящиеся ко внутренней религиозности; </w:t>
      </w:r>
      <w:r>
        <w:fldChar w:fldCharType="begin"/>
      </w:r>
      <w:r>
        <w:rPr>
          <w:position w:val="-7"/>
          <w:sz w:val="24"/>
        </w:rPr>
        <w:instrText xml:space="preserve"> QUOTE _x0001_ </w:instrText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separate"/>
      </w:r>
      <w:r>
        <w:rPr>
          <w:position w:val="-7"/>
          <w:sz w:val="24"/>
        </w:rPr>
      </w:r>
      <w:r>
        <w:rPr>
          <w:position w:val="-7"/>
          <w:sz w:val="24"/>
        </w:rPr>
        <w:drawing>
          <wp:inline distT="0" distB="0" distL="0" distR="0">
            <wp:extent cx="33655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203" r="-1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факторы, относящиеся ко внешней религиозности; </w:t>
      </w:r>
      <w:r>
        <w:fldChar w:fldCharType="begin"/>
      </w:r>
      <w:r>
        <w:rPr>
          <w:position w:val="-7"/>
          <w:sz w:val="24"/>
        </w:rPr>
        <w:instrText xml:space="preserve"> QUOTE _x0001_ </w:instrText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separate"/>
      </w:r>
      <w:r>
        <w:rPr>
          <w:position w:val="-7"/>
          <w:sz w:val="24"/>
        </w:rPr>
      </w:r>
      <w:r>
        <w:rPr>
          <w:position w:val="-7"/>
          <w:sz w:val="24"/>
        </w:rPr>
        <w:drawing>
          <wp:inline distT="0" distB="0" distL="0" distR="0">
            <wp:extent cx="3683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сила религиозной идентичности; </w:t>
      </w:r>
      <w:r>
        <w:fldChar w:fldCharType="begin"/>
      </w:r>
      <w:r>
        <w:rPr>
          <w:position w:val="-7"/>
          <w:sz w:val="24"/>
        </w:rPr>
        <w:instrText xml:space="preserve"> QUOTE _x0001_ </w:instrText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separate"/>
      </w:r>
      <w:r>
        <w:rPr>
          <w:position w:val="-7"/>
          <w:sz w:val="24"/>
        </w:rPr>
      </w:r>
      <w:r>
        <w:rPr>
          <w:position w:val="-7"/>
          <w:sz w:val="24"/>
        </w:rPr>
        <w:drawing>
          <wp:inline distT="0" distB="0" distL="0" distR="0">
            <wp:extent cx="3429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социально-демографические и социально-экономические факторы; </w:t>
      </w:r>
      <w:r>
        <w:fldChar w:fldCharType="begin"/>
      </w:r>
      <w:r>
        <w:rPr>
          <w:position w:val="-7"/>
          <w:sz w:val="24"/>
        </w:rPr>
        <w:instrText xml:space="preserve"> QUOTE _x0001_ </w:instrText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separate"/>
      </w:r>
      <w:r>
        <w:rPr>
          <w:position w:val="-7"/>
          <w:sz w:val="24"/>
        </w:rPr>
      </w:r>
      <w:r>
        <w:rPr>
          <w:position w:val="-7"/>
          <w:sz w:val="24"/>
        </w:rPr>
        <w:drawing>
          <wp:inline distT="0" distB="0" distL="0" distR="0">
            <wp:extent cx="1397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4"/>
        </w:rPr>
      </w:r>
      <w:r>
        <w:rPr>
          <w:position w:val="-7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недискретная скрытая переменная. Ненаблюдаемые факторы и погрешности измерений отражаются в векторе ошибок. </w:t>
      </w:r>
    </w:p>
    <w:p>
      <w:pPr>
        <w:pStyle w:val="Normal"/>
        <w:tabs>
          <w:tab w:val="clear" w:pos="708"/>
          <w:tab w:val="center" w:pos="4677" w:leader="none"/>
          <w:tab w:val="left" w:pos="7272" w:leader="none"/>
          <w:tab w:val="right" w:pos="9355" w:leader="none"/>
        </w:tabs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амостоятельную оценку удовлетворенности жизнью влияет большое количество ненаблюдаемых факторов, зависящих от жизненного опыта индивида и окружающих обстоятельств. Ожидания, стремления и ценности, характер и другие индивидуальные ненаблюдаемые аспекты необходимо учитывать при анализе.</w:t>
      </w:r>
    </w:p>
    <w:p>
      <w:pPr>
        <w:pStyle w:val="Normal"/>
        <w:tabs>
          <w:tab w:val="clear" w:pos="708"/>
          <w:tab w:val="center" w:pos="4677" w:leader="none"/>
          <w:tab w:val="left" w:pos="7272" w:leader="none"/>
          <w:tab w:val="right" w:pos="9355" w:leader="none"/>
        </w:tabs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 данная проблема актуальна в том случае, если зависимая переменная и некоторые объясняющие переменные являются субъективной характеристикой индивида. Для того, чтобы проанализировать инвариантные во времени ненаблюдаемые индивидуальные эффекты, необходимо учесть панельный характер данных, в частности, с помощью модели с фиксированными эффектами. В данном исследовании использована модель, известная как Blow-Up and Cluster (BUC) Fixed Effects Ordered Logit Estimator, которая выглядит следующим образом [1]:</w:t>
      </w:r>
    </w:p>
    <w:p>
      <w:pPr>
        <w:pStyle w:val="Normal"/>
        <w:tabs>
          <w:tab w:val="clear" w:pos="708"/>
          <w:tab w:val="center" w:pos="4677" w:leader="none"/>
          <w:tab w:val="left" w:pos="7272" w:leader="none"/>
          <w:tab w:val="right" w:pos="9355" w:leader="none"/>
        </w:tabs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72" w:leader="none"/>
          <w:tab w:val="right" w:pos="9355" w:leader="none"/>
        </w:tabs>
        <w:ind w:firstLine="397"/>
        <w:jc w:val="center"/>
        <w:rPr/>
      </w:pPr>
      <w:r>
        <w:rPr/>
        <w:drawing>
          <wp:inline distT="0" distB="0" distL="0" distR="0">
            <wp:extent cx="4044950" cy="90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72" w:leader="none"/>
          <w:tab w:val="right" w:pos="9355" w:leader="none"/>
        </w:tabs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де: 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95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– самооценка удовлетворенности жизнью индивидом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момент времени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t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95300" cy="19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83" r="-7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принадлежность индивида к определенной конфессии; 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7350" cy="19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183" r="-9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факторы, относящиеся ко внутренней религиозности; 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6400" cy="19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83" r="-8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факторы, относящиеся ко внешней религиозности; 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508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сила религиозной идентичности; 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6400" cy="19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83" r="-8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социально-демографические и социально-экономические факторы; 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7800" cy="19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83" r="-20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недискретная скрытая переменная; 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97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параметр, отражающий ненаблюдаемые детерминированные индивидуальные эффекты.</w:t>
      </w:r>
    </w:p>
    <w:p>
      <w:pPr>
        <w:pStyle w:val="Normal"/>
        <w:tabs>
          <w:tab w:val="clear" w:pos="708"/>
          <w:tab w:val="center" w:pos="4677" w:leader="none"/>
          <w:tab w:val="left" w:pos="7272" w:leader="none"/>
          <w:tab w:val="right" w:pos="9355" w:leader="none"/>
        </w:tabs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bookmarkStart w:id="3" w:name="_Hlk507538973"/>
      <w:r>
        <w:rPr>
          <w:rFonts w:cs="Times New Roman" w:ascii="Times New Roman" w:hAnsi="Times New Roman"/>
          <w:sz w:val="24"/>
          <w:szCs w:val="28"/>
        </w:rPr>
        <w:t>В качестве ключевых выводов по результатам эконометрического исследования можно выделить следующее:</w:t>
      </w:r>
      <w:bookmarkEnd w:id="3"/>
    </w:p>
    <w:p>
      <w:pPr>
        <w:pStyle w:val="Normal"/>
        <w:tabs>
          <w:tab w:val="clear" w:pos="708"/>
          <w:tab w:val="center" w:pos="4677" w:leader="none"/>
          <w:tab w:val="left" w:pos="7272" w:leader="none"/>
          <w:tab w:val="right" w:pos="9355" w:leader="none"/>
        </w:tabs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аспектов внешней религиозности подтвердил гипотезу о существовании различий между светскими и религиозными социальными сетями. Был сделан вывод, что религиозные социальные связи являются важнейшей компонентой религии, которая из всех аспектов оказывает наибольшее влияние на удовлетворенность жизнью; </w:t>
      </w:r>
    </w:p>
    <w:p>
      <w:pPr>
        <w:pStyle w:val="Normal"/>
        <w:tabs>
          <w:tab w:val="clear" w:pos="708"/>
          <w:tab w:val="center" w:pos="4677" w:leader="none"/>
          <w:tab w:val="left" w:pos="7272" w:leader="none"/>
          <w:tab w:val="right" w:pos="9355" w:leader="none"/>
        </w:tabs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8"/>
        </w:rPr>
        <w:t>ажным результатом оказалась зависимость степени влияния религиозных социальных сетей на удовлетворенность жизнью от силы религиозной идентичности;</w:t>
      </w:r>
    </w:p>
    <w:p>
      <w:pPr>
        <w:pStyle w:val="Normal"/>
        <w:tabs>
          <w:tab w:val="clear" w:pos="708"/>
          <w:tab w:val="center" w:pos="4677" w:leader="none"/>
          <w:tab w:val="left" w:pos="7272" w:leader="none"/>
          <w:tab w:val="right" w:pos="9355" w:leader="none"/>
        </w:tabs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ь с фиксированными эффектами полностью подтвердила результаты, полученные с помощью модели упорядоченного выбора, что говорит о сильно выраженной роли религиозных социальных сетей в определении влияния религии на удовлетворенность жизнью.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etschmann G., Staub K. E., Winkelmann R. Consistent estimation of the fixed effects ordered logit model //Journal of the Royal Statistical Society: Series A (Statistics in Society). – 2015. – Т. 178. – №. 3. – С. 685-70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m C., Putnam R. D. Religion, social networks, and life satisfaction //American sociological review. – 2010. – Т. 75. – №. 6. – С. 914-93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innewe E., Kortt M. A., Dollery B. Religion and life satisfaction: evidence from Germany //Social Indicators Research. – 2014. –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123. – №. 3. –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837-85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27:00Z</dcterms:created>
  <dc:creator>Ганин Артём Дмитриевич</dc:creator>
  <dc:description/>
  <cp:keywords/>
  <dc:language>en-US</dc:language>
  <cp:lastModifiedBy>Ганин Артём Дмитриевич</cp:lastModifiedBy>
  <dcterms:modified xsi:type="dcterms:W3CDTF">2018-02-27T21:36:00Z</dcterms:modified>
  <cp:revision>6</cp:revision>
  <dc:subject/>
  <dc:title/>
</cp:coreProperties>
</file>