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етрический анализ динамики величины темпов роста цен в Российской Федерации в 2008-2016 год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шникова Ан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-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03215290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f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 в той или иной степени присуща любой стране с рыночной системой экономики. Последствия инфляционных процессов отражаются на сфере производства, на финансовом рынке, на государстве в целом, а главное – на его гражданах. Наиболее отрицательный результат инфляции заключается в нарушении перераспределения доходов и богатства, пропорций между ценами товаров [3]. После кризиса 2014 года в России Центральный банк принял решение о проведении политики таргетирования инфляции, так как цены на нефть на мировом рынке обрушились, курсы евровалют по отношению к рублю резко возросли и необходимо было срочно принимать меры, чтобы не допустить тотального обесценения рубля [8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тоит отметить, что на Пресс-Конференции Владимира Путина 14 декабря 2017 года, президент отметил, что в нашей стране на сегодняшний день рекордно низкий уровень инфляции за всю новейшую историю – 2,5%. Кроме того, Владимир Владимирович подчеркнул, что планируется дальнейшее поддержание инфляции на столь низком уровне. Он упомянул и политику таргетирован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ма инфляционных процессов в Российской Федерации является довольно актуальной на данный момент. Следовательно, необходимо понимать, от каких макроэкономических показателей зависит инфляц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пределить на основе применения эконометрических методов взаимосвязь между темпами роста денежной массы, валютных курсов, цен на нефть и темпами инфляц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>: программа для работы с электронными таблицами Microsoft Excel; программа Eviews 10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сокращение темпов роста денежной массы и удорожание рубля по отношению к основным евровалютам (доллару США и евро) ведёт к уменьшению темпов роста цен в Российской Федерации, в то время как снижение цен на нефть характеризует рост данных темп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атистических данных показал, что на темпы роста цен в большей мере влияют темпы роста денежной массы в стране, а также среднемесячные темпы роста курса доллара США. Их влияние описывает около 89% изменения темпов роста инфляции, остальные 11% приходятся на другие, не используемые в модели показатели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фактор, как среднемесячные темпы роста курса евро были исключены из модели, так как они сильно коррелируют со среднемесячными темпами роста курса доллара США, а значит дублируют влияние последних на эндогенную переменную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исследования удалось выяснить, что темпы роста цен на нефть не оказывают значительного воздействия на темпы инфляции, коэффициенты при указанном факторе в эконометрических моделях трёхфакторной линейной и нелинейной регрессий оказались незначимы, введение данной переменной в модель значительно не повлияло на её качество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ипотеза, выдвинутая перед началом аналитических действий, подтвердилась частично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темпов роста денежной массы действительно приводит к скачку темпов роста цен. В рамках окончательной эконометрической модели было установлено, что при увеличении темпов роста денежной массы на единицу и неизменности прочих факторов модели, темпы роста цен в среднем возрастут на 0,328 единиц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того, падение цены рубля на валютном рынке также приводит к увеличению темпов инфляции. Эконометрическая модель показывает: при увеличении темпов роста курса доллара США на единицу и неизменности прочих факторов, включенных в модель, темпы роста цен в среднем поднимутся на 0,299 единиц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лияние темпов роста цен на нефть на темпы инфляции в ходе данного исследования проследить не удалось. Невозможно сделать выводы о направлении связи между данными показателями и её тесноту, хотя гипотетически предполагалось наличие существенного влияния темпов роста цен на нефть на эндогенную переменную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ян С.А. Прикладная статистика. Основы эконометрики: учебн. – 2-е изд., испр. – М.: ЮНИТИ-ДАНА, 2001. – с.72-7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И. И. Эконометрика: учебн. – 4-е изд. – М.: Проспект, 2009. – с.35-4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 В.К. Основы направления антиинфляционной политики России // Белорусский журнал международного права и международных отношений. — 2014. — № 3. — с. 78-8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ок В.М., Балашова С.А., Лазанюк И.В. Основы эконометрического моделирования с использованием Eviews: учебн. пособие. – 3-е изд. – М.: Российский университет дружбы народов, 2015. – с. 124-14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тарян В.С. Эконометрика: учебн. – 2-е изд. – М.: Проспект, 2008. – с. 84-9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юкаев А.А., Замулин О.Г., Куликов М.С. Предпосылки и последствия внедрения таргетирования инфляции в России // Экономическая политика. – 2016. – №1. – с. 3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герти К. Введение в эконометрику: университетский учебник. – 3-е изд. – М.: ИНФРА-М, 2009. – с. 229-24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новости о бизнесе. Таргетирование инфляции в России [Электронный ресурс]. — Режим доступа: https://businessman.ru/new-targetirovanie-inflyacii-v-rossii.html (дата обращения 29.11.2017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Центрального банка Российской Федерации. Инфляция и инфляционные ожидания [Электронный ресурс]. — Режим доступа: http://www.cbr.ru/DKP/infl/ (дата обращения: 11.11.2017)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 [Электронный ресурс]. — Режим доступа: http://www.gks.ru/free_doc/new_site/prices/potr/tab-potr1.htm (дата обращения: 14.11.2017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2152901@pf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7:00Z</dcterms:created>
  <dc:creator>Свешникова Анна Владимировна</dc:creator>
  <dc:description/>
  <cp:keywords/>
  <dc:language>en-US</dc:language>
  <cp:lastModifiedBy>Свешникова Анна Владимировна</cp:lastModifiedBy>
  <dcterms:modified xsi:type="dcterms:W3CDTF">2018-02-27T10:37:00Z</dcterms:modified>
  <cp:revision>5</cp:revision>
  <dc:subject/>
  <dc:title/>
</cp:coreProperties>
</file>