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ные сдвиги и циклические компоненты временного ряда «Учётная цена обезличенного металлического счёта «Золото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ячева Анастасия Валер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ист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язанский государственный университет имени С.А. Есенин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ко-математический факультет, Рязан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s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96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ри сильной инфляции и финансовой нестабильности актуальна проблема сбережения и накопления денежных средств у населения. Наиболее популярными финансовыми инструментами, доступными физическому лицу, являются депозиты, иностранные валюты и драгоценные металлы [2]. Драгоценные металлы являются весьма привлекательным инструментом для инвестирования частными лицами  из-за высокой доходности вложений и из-за возможности использовать незначительный капитал и не зависеть напрямую от множества скрытых факторов, таких как инвестирование в валюту [1]. Так как наиболее популярным инвестиционным драгоценным металлом является золото, то представляется актуальной задача построения модели его учётной цены. Задача представленной работы – построение наилучшего тренда исследуемого временного ря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сходных данных – официальный сайт Центрального банка РФ [3]. Исследуется промежуток времени с 07.07.2003 г. по 17.02.2018 г. (все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3631 уровень). Вычисления проводились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бличном процессор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первом этапе средствами работы с диаграммами были оценены уравнения возможных трендов для всего периода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наилучшим по критер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оказался экспоненциальный тренд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9438, средняя ошибка аппроксимаци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0192, наблюдаемое значение статистики Дарбина – Уотс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0105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равнение значимо на принятом уровне значимости </w:t>
      </w:r>
      <w:r>
        <w:rPr>
          <w:rFonts w:cs="Times New Roman" w:ascii="Times New Roman" w:hAnsi="Times New Roman"/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этому дальнейшие вычисления проводились для натурального логарифма учётной це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тором этапе были выделены структурные сдвиги временного ряда, соответствующие экономическим кризисам 2008 и 2014 годов. С использованием инструмента «Анализ данных. Регрессия» было получено, что наилучшей по критери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является модель тренда с переменной структурой следующего ви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9757, средняя ошибка аппроксимаци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0118, наблюдаемое значение статистики Дарбина – Уотс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0224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равнение значимо на принятом уровне значимости </w:t>
      </w:r>
      <w:r>
        <w:rPr>
          <w:rFonts w:cs="Times New Roman" w:ascii="Times New Roman" w:hAnsi="Times New Roman"/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для каждого участка временного ряда проводится исследование, выявляющее циклические компоненты временного ря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Акимов С.С. Прогнозирование цен на золото // Наука и образование: новое время. 2016. № 3(14). С. 38–41. 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Лазарева И.И., Геращенко А.А. Инвестиционная проблема накопления и преувеличения накопленных денежных средств // Экономическая среда. №3(5). 2013. С. 118–123.</w:t>
      </w:r>
    </w:p>
    <w:p>
      <w:pPr>
        <w:pStyle w:val="Style17"/>
        <w:numPr>
          <w:ilvl w:val="0"/>
          <w:numId w:val="2"/>
        </w:numPr>
        <w:ind w:lef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b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 (Центральный банк Российской Федераци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G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GB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иблиогр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Настя</dc:creator>
  <dc:description/>
  <cp:keywords/>
  <dc:language>en-US</dc:language>
  <cp:lastModifiedBy>Kate</cp:lastModifiedBy>
  <dcterms:modified xsi:type="dcterms:W3CDTF">2018-02-28T16:31:00Z</dcterms:modified>
  <cp:revision>6</cp:revision>
  <dc:subject/>
  <dc:title/>
</cp:coreProperties>
</file>