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влияния факторов технологического развития на уровень чистого экспорта в странах 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влова А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ый университет при Правительстве Российской Федерации, Факультет государственного управления и финансового контроля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nastasya-pavlova00@mail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протяжении последних десятилетий наблюдается тенденция формирования глобального рынка технологий.</w:t>
      </w:r>
      <w:r>
        <w:rPr>
          <w:rFonts w:cs="Times New Roman" w:ascii="Times New Roman" w:hAnsi="Times New Roman"/>
          <w:sz w:val="24"/>
          <w:szCs w:val="24"/>
        </w:rPr>
        <w:t xml:space="preserve"> Повсеместный переход к экономике знаний, и в ближайшем будущем – к цифровой экономике, обуславливает новою роль технологий на международно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ровне [1]. Стремительное развитие ноу-хау вызывает необходимость поиска общих факторов, которые бы смогли объяснить динамику чистого экспорта технологий из различных стран, что помогло бы сделать ряд рекомендаций для стран с более низким уровнем развития технологий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целью исследования данного вопроса была построена эконометрическая модель взаимосвязи поступлений от чистого экспорта технологий и ряда других факторов.</w:t>
      </w:r>
      <w:r>
        <w:rPr>
          <w:rFonts w:cs="Times New Roman" w:ascii="Times New Roman" w:hAnsi="Times New Roman"/>
          <w:sz w:val="24"/>
          <w:szCs w:val="24"/>
        </w:rPr>
        <w:t xml:space="preserve"> Среди таких факторов автор рассматривает внутренние затраты на исследования и разработки и патентные заявки на изобретения, поданные национальными и иностранными заявителями в патентные ведомства страны, и объясняет причины данного выбор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ля объяснения динамики экспорта технологий не случайно были выбраны вышеназванные показатели. Отставание собственного научно-технического потенциала вызывает необходимость переориентации национальной экономики на импортную технологическую базу, следовательно, экспорт технологий остается невысоким [4]. В случае существенного превышения импорта над экспортом можно говорить о том, что экономика страны находится в технологической зависимости от других стран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ъем финансирования науки и новых технологий должен соответствовать текущим потребностям и стратегическим задачам. Активизация экспорта технологий, построенного на совершенствовании инновационной системы, позволяет странам получать значительные прибыли. Для формирования инновационной системы необходим достаточным объем внутренних затрат на исследования и разработки [2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еловеческий капитал оказывает большое влияние на развитие экспорта технологий. Страны, имеющие высокий уровень человеческого капитала, занимают лидирующие позиции в международном перемещении технологий. К ним относятся страны «большой тройки» – США, Япония и ряд стран Европейского союза (в наибольшей мере Великобритания, Германия и Франция). Таким образом, чем больше людей занято в исследованиях и разработках, тем больше высокотехнологичных товаров производит и, следовательно, экспортирует государство [3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овень патентной активности (число патентных заявок на изобретения, поданных в стране национальными и иностранными заявителями) иллюстрирует уровень развития науки и технологий. Закупка технологий в виде товаров оказывается гораздо менее выгодной чем покупка патентов [5]. Помимо экономии валютных средств, лицензионные соглашения позволяют получать от продавца ноу-хау и содействие в совершенствовании лицензионной продукции. Помимо этого, подобное соглашение может стать отправной точкой для новых национальных разработок, что положительно скажется на экспорте технолог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сходные данные, необходимые для исследования эконометрической модели, были взяты из Статистического сборника «Индикаторы науки-2017» [6]. Исследование проводилось по 39 странам.</w:t>
      </w:r>
    </w:p>
    <w:p>
      <w:pPr>
        <w:pStyle w:val="Normal"/>
        <w:spacing w:lineRule="auto" w:line="240" w:before="0" w:after="0"/>
        <w:ind w:firstLine="39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ые страны отличаются по уровню социально-экономического развития, поэтому можно говорить о том, что выборка неоднородна. Данным фактом объясняется наличие гетероскедастичности случайного возмущения, что подтверждается проведенным Тестом Голдфельда — Квандта [7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ценивания модели в условиях гетероскедастичности и использования взвешенного метода наименьших квадратов для ее устранения было выявлено, что наилучшим образом экспорт технологий объясняется внутренними затратами на исследования и разработки (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и патентными заявками на изобретения (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причем влияние последнего фактора наибольшее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56990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детерминации модели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636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говорит о том, что оцененная модель на 98 % объясняет фактическую зависимость объема чистого экспорта стран от внутренних затрат на исследования и разработки,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1524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 патентной активности,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1619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оценки коэффициента детерминации подтверждена с помощью теста Фишера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786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я подтверждают тот факт, чт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раздо более выгодной является покупка патентов</w:t>
      </w:r>
      <w:r>
        <w:rPr>
          <w:rFonts w:cs="Times New Roman" w:ascii="Times New Roman" w:hAnsi="Times New Roman"/>
          <w:sz w:val="24"/>
          <w:szCs w:val="24"/>
        </w:rPr>
        <w:t xml:space="preserve">, а не закупк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хнологий в овеществленном виде. Кроме того, лицензионные соглашения позволяют получать от продавца ноу-хау содействие в совершенствовании лицензионной продукции. Помимо этого, патенты могут стать исходной точкой для новых национальных разработок, что положительно скажется на экспорте технологий. Доля России в экспорте технологий крайне мала, что главным образом связано с неразвитостью сферы интеллектуальной собственности. В то время как страны лидеры (США, ЕС, Япония) активно развиваются в данной области и пользуются ее преимуществами.</w:t>
      </w:r>
    </w:p>
    <w:p>
      <w:pPr>
        <w:pStyle w:val="Normal"/>
        <w:spacing w:lineRule="auto" w:line="240" w:before="0" w:after="0"/>
        <w:ind w:firstLine="39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in Science and Technology Indicators: Volume 2017/1 – OECD 2017, Technology Balance of Payments. – URL: http://stats.oecd.org/Index.aspx?DataSetCode=MSTI_PUB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бова С.В. Сотрудничество России и Евросоюза: от импорта технологий к экспорту // Проблемы прогнозирования. 2017. №3. С.119-13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хачев В.А. Международный трансфер технологий: основные тенденции и позиции России // Российский внешнеэкономический вестник. 2017. №10. С.29-43. 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киров А. Противодействие США нарушениям прав интеллектуальной собственности на международных рынках // Вестник Института экономики Российской академии наук. 2012. № 4. C. 115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kinson R. D. The Impact of International Technology Transfer on American Research and Development / U.S. House of Representatives. URL: http://www2.itif.org/2012-international-tech-transfer-testimony.pdf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науки: 2017: статистический сборник / Ю.Л. Войнилов, Н.В. Городникова, Л.М. Гохберг и др.; Нац. исслед. ун-т «Высшая школа экономики». – М.: НИУ ВШЭ, 2017. – 304 с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ывшев В.А. Эконометрика: учебное пособие. – М.: Финансы и статистика, 2008. –  48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0:23:00Z</dcterms:created>
  <dc:creator>Анастасия Павлова</dc:creator>
  <dc:description/>
  <cp:keywords/>
  <dc:language>en-US</dc:language>
  <cp:lastModifiedBy>Анастасия Павлова</cp:lastModifiedBy>
  <dcterms:modified xsi:type="dcterms:W3CDTF">2018-02-27T14:53:00Z</dcterms:modified>
  <cp:revision>4</cp:revision>
  <dc:subject/>
  <dc:title/>
</cp:coreProperties>
</file>