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сследование влияния наполнителя на свойства и структуру сверхвысокомолекулярного полиэтилена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Данилова С. Н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Саввинова О. Р.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гнатьева Е. Г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аспирант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студент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,2</w:t>
      </w:r>
      <w:r>
        <w:rPr>
          <w:i/>
          <w:sz w:val="24"/>
          <w:szCs w:val="24"/>
        </w:rPr>
        <w:t>Северо-Восточный федеральный университет им. М.К. Аммосов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естественных наук, Якутск, Россия</w:t>
      </w:r>
    </w:p>
    <w:p>
      <w:pPr>
        <w:pStyle w:val="Normal"/>
        <w:jc w:val="center"/>
        <w:rPr>
          <w:lang w:val="es-ES"/>
        </w:rPr>
      </w:pPr>
      <w:r>
        <w:rPr>
          <w:i/>
          <w:sz w:val="24"/>
          <w:szCs w:val="24"/>
          <w:lang w:val="es-ES"/>
        </w:rPr>
        <w:t xml:space="preserve">E-mail.ru: </w:t>
      </w:r>
      <w:hyperlink r:id="rId2">
        <w:r>
          <w:rPr>
            <w:rStyle w:val="InternetLink"/>
            <w:i/>
            <w:sz w:val="24"/>
            <w:szCs w:val="24"/>
            <w:lang w:val="es-ES"/>
          </w:rPr>
          <w:t>dbsksnsdjyj@mail.ru</w:t>
        </w:r>
      </w:hyperlink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4"/>
        </w:rPr>
        <w:t>Свойства полимерных композиционных материалов (ПКМ) во многом зависят от размеров и природы наполнителя, но главную роль играют химические свойства поверхности используемого модификатора. Это связано с тем, что природа взаимодействия между наполнителем и полимерной матрицей представляет собой гидрофильную низкоэнергетическую систему, и процесс совмещения компонентов ПКМ в настоящее время является сложной задачей в материаловедении [1]. Для</w:t>
      </w:r>
      <w:r>
        <w:rPr>
          <w:sz w:val="24"/>
          <w:szCs w:val="28"/>
        </w:rPr>
        <w:t xml:space="preserve"> улучшения межфазного взаимодействия используют различные методы улучшения адгезии (механоактивация, обработка поверхности наполнителя ПАВ, аппреты и т. д.) [2], но целесообразно использовать модифицированные наполнители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й работы является разработка ПКМ с улучшенными физико-механическими и триботехническими характеристиками на основе сверхвысокомолекулярного полиэтилена (СВМПЭ) модифицированного монамета    марки 1р3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ъекта исследования был выбран СВМПЭ марки Celanes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GUR 4022, а в качестве наполнителя был использован </w:t>
      </w:r>
      <w:r>
        <w:rPr>
          <w:sz w:val="24"/>
          <w:szCs w:val="28"/>
        </w:rPr>
        <w:t xml:space="preserve">монамет производства фирмы ОА «Метаклэй», Россия. </w:t>
      </w:r>
      <w:r>
        <w:rPr>
          <w:sz w:val="24"/>
          <w:szCs w:val="24"/>
        </w:rPr>
        <w:t>Монамет представляет собой органомодифицированный природный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-монтмориллонит, где в виде органомодификатора используют резорцинольную смолу в присутствии четвертичной аммониевой соли, содержащей жирные алифатические радикалы, в состав которых входят от 14 до 18 метиленовых групп. Композиты получали по стандартной технологии переработки СВМПЭ методом горячего прессования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физико-механические и триботехнические исследования по стандартным методикам. Анализ результатов показал, что наполнение монаметом СВМПЭ приводит к повышению прочностных характеристик на 20-30 %, при этом скорость линейного изнашивания уменьшается в 2 раза относительно ненаполненного СВМПЭ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ля объяснения подобного изменения свойств проведены структурные исследования методами ИК-спектроскопии и растровой электронной микроскопии. Показано, что при введении в СВМПЭ мономета происходит изменение надмолекулярной структуры полимерной матрицы. Исследование поверхности трения ПКМ выявило, что в процессе трения частицы монамета локализуется на поверхности материала, образуя сплошные участки с высоким содержанием наполнителя. При этом уменьшается площадь контакта полимерной матрицы с твердой поверхностью контртела приводя к повышению износостойкости материал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ых данных выявлена эффективность использования монамета в качестве модификатора СВМПЭ для получения триботехнических материалов, применяемых в узлах трения техники.</w:t>
      </w:r>
    </w:p>
    <w:p>
      <w:pPr>
        <w:pStyle w:val="Normal"/>
        <w:spacing w:before="0" w:after="240"/>
        <w:ind w:firstLine="39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Научный руководитель - д.т.н., профессор Охлопкова А. А.</w:t>
      </w:r>
    </w:p>
    <w:p>
      <w:pPr>
        <w:pStyle w:val="Normal"/>
        <w:shd w:fill="FFFFFF" w:val="clear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>1. Брык М. Т. Деструкция наполненных полимеров. – М.: Химия, 1989. – 192 с.;</w:t>
      </w:r>
    </w:p>
    <w:p>
      <w:pPr>
        <w:pStyle w:val="Normal"/>
        <w:spacing w:before="0" w:after="240"/>
        <w:ind w:firstLine="39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2. </w:t>
      </w:r>
      <w:r>
        <w:rPr>
          <w:rFonts w:eastAsia="Calibri" w:cs="Calibri"/>
          <w:sz w:val="24"/>
          <w:szCs w:val="24"/>
          <w:lang w:val="en-US" w:eastAsia="en-US"/>
        </w:rPr>
        <w:t xml:space="preserve">Данилова С. Н. и др. Износостойкие полимерные композиционные материалы с улучшенным межфазовым взаимодействием в системе «Полимер-волокно» //Вестник Северо-Восточного федерального университета им. </w:t>
      </w:r>
      <w:r>
        <w:rPr>
          <w:rFonts w:eastAsia="Calibri" w:cs="Calibri"/>
          <w:sz w:val="24"/>
          <w:szCs w:val="24"/>
          <w:lang w:eastAsia="en-US"/>
        </w:rPr>
        <w:t>МК Аммосова. – 2016. – №. 5 (55).</w:t>
      </w:r>
    </w:p>
    <w:p>
      <w:pPr>
        <w:pStyle w:val="Normal"/>
        <w:ind w:firstLine="397"/>
        <w:jc w:val="both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Работа выполнена при финансовой поддержке Госзадания МОН РФ № 11.1557/4.6 и № 11.7221.2017/6.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sksnsdjy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4:00Z</dcterms:created>
  <dc:creator>Сахаяна</dc:creator>
  <dc:description/>
  <cp:keywords/>
  <dc:language>en-US</dc:language>
  <cp:lastModifiedBy>Larionov</cp:lastModifiedBy>
  <dcterms:modified xsi:type="dcterms:W3CDTF">2018-04-18T16:55:00Z</dcterms:modified>
  <cp:revision>26</cp:revision>
  <dc:subject/>
  <dc:title/>
</cp:coreProperties>
</file>