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97"/>
        <w:jc w:val="center"/>
        <w:rPr/>
      </w:pPr>
      <w:r>
        <w:rPr>
          <w:b/>
          <w:bCs/>
        </w:rPr>
        <w:t>Получение текстурированных слоев La</w:t>
      </w:r>
      <w:r>
        <w:rPr>
          <w:b/>
          <w:bCs/>
          <w:vertAlign w:val="subscript"/>
        </w:rPr>
        <w:t>2</w:t>
      </w:r>
      <w:r>
        <w:rPr>
          <w:b/>
          <w:bCs/>
        </w:rPr>
        <w:t>Zr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на подложках из сплава меди для ВТСП-лент второго поколения</w:t>
      </w:r>
    </w:p>
    <w:p>
      <w:pPr>
        <w:pStyle w:val="Style15"/>
        <w:spacing w:before="0" w:after="0"/>
        <w:ind w:firstLine="397"/>
        <w:jc w:val="center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Маклаков А.С., Харченко А.В., Григорьев А.Н.</w:t>
      </w:r>
    </w:p>
    <w:p>
      <w:pPr>
        <w:pStyle w:val="Style15"/>
        <w:spacing w:before="0" w:after="0"/>
        <w:ind w:firstLine="397"/>
        <w:jc w:val="center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студент</w:t>
      </w:r>
    </w:p>
    <w:p>
      <w:pPr>
        <w:pStyle w:val="Adress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Adress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, Москва, Россия</w:t>
      </w:r>
    </w:p>
    <w:p>
      <w:pPr>
        <w:pStyle w:val="Adress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klakov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handro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Adress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 проведенной работе мы получили текстурированные слои цирконата лантана на подложках из сплава состава 68,4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3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1,6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(вес. %) и исследовали влияние шероховатости поверхности данных подложек на полученные слои. Такие подложки могут быть использованы как основа для изготовления ВТСП-лент второго поколения – перспективных материалов для использования в энергетической промышленности. Между металлической подложкой и пленкой ВТСП необходимо наличие буферного слоя, обеспечивающего химический барьер, а также передающего пленке ВТСП текстуру подложки. На сегодняшний момент существуют отработанные технологии изготовления ВТСП-лент с несколькими буферными слоями, наносимыми один на другой. Такой подход усложняет производство ВТСП-лент. Цирконат лантана обладает всеми характеристиками, которые требуются от буферных слоев и может выступать в качестве единственного буферного слоя при изготовлении материала. </w:t>
      </w:r>
    </w:p>
    <w:p>
      <w:pPr>
        <w:pStyle w:val="Adress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ТСП-ленты имеют слоистую структуру, причем для получения нужных характеристик все слои, включая подложку, должны быть текстурированы определенным образом. От размеров и ориентации кристаллитов каждого из слоев зависит проводимость конечного материала. Исходным материалом для подложек служат поликристаллические бруски со случайной ориентацией 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зерен. Для получения подложек с нужной ориентацией зерен используется метод прокатки и последующей рекристаллизации с помощью отжига в инертной атмосфере. Для нанесения на подложку тонких пленок веществ и правильной их рекристаллизации ее поверхность должна быть достаточно гладкой. В ходе предыдущей работы мы нашли оптимальные условия текстурирующего отжига таких подложек после холодной прокатки. В настоящей работе мы исследовали зависимость свойств наносимых пленок от шероховатости подложек, которую варьировали, используя механическую полировку и электрохимическая полировку. </w:t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kern w:val="2"/>
      <w:sz w:val="32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4">
    <w:name w:val=" Знак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.1уровня"/>
    <w:next w:val="TextBody"/>
    <w:qFormat/>
    <w:pPr>
      <w:widowControl/>
      <w:numPr>
        <w:ilvl w:val="0"/>
        <w:numId w:val="2"/>
      </w:numPr>
      <w:bidi w:val="0"/>
      <w:spacing w:before="0" w:after="240"/>
      <w:jc w:val="both"/>
    </w:pPr>
    <w:rPr>
      <w:rFonts w:ascii="Times New Roman" w:hAnsi="Times New Roman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3:00Z</dcterms:created>
  <dc:creator>Alexey</dc:creator>
  <dc:description/>
  <cp:keywords/>
  <dc:language>en-US</dc:language>
  <cp:lastModifiedBy>Larionov</cp:lastModifiedBy>
  <cp:lastPrinted>2017-02-21T10:14:00Z</cp:lastPrinted>
  <dcterms:modified xsi:type="dcterms:W3CDTF">2018-04-18T17:03:00Z</dcterms:modified>
  <cp:revision>6</cp:revision>
  <dc:subject/>
  <dc:title>Изучение кинетики кристаллизации подложек из медного сплава</dc:title>
</cp:coreProperties>
</file>