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следование возможности применения аморфных металлических сплавов систе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b/>
          <w:sz w:val="24"/>
          <w:szCs w:val="24"/>
        </w:rPr>
        <w:t xml:space="preserve"> в тензометрических датчиках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рхоменко М.С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циональный исследовательский технологический университет «МИСиС»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E-mail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rkrenton</w:t>
      </w:r>
      <w:r>
        <w:rPr>
          <w:rFonts w:cs="Times New Roman" w:ascii="Times New Roman" w:hAnsi="Times New Roman"/>
          <w:i/>
          <w:sz w:val="24"/>
          <w:szCs w:val="24"/>
        </w:rPr>
        <w:t>94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сплавы в аморфном состоянии демонстрируют свойства, не сходные с кристаллическими сплавами. У аморфных сплавов возрастает прочность, повышается стойкость коррозии, меняются электромагнитные характеристики и даже одна из самых устойчивых констант - модуль упругости. В связи с развитием технологий получения аморфных сплавов возрастает интерес к применению  аморфных  металлических стекол. Значения коэффициента тензочуствительности аморфных сплавов, близко к значениям материалов, используемых в тензометрических датчиках. Тем самым, попытка использовать аморфные материалы в качестве тензорезестивных элементов является перспективным направлением, которое может позволить расширить области применения аморфных металлов и создать новые виды тензометрических датчик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исследовался спла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Z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u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>,имеющий в исходном состоянии полностью аморфную структуру, разлитый в форме ленты, имеющей в среднем ширину 0,82 мм и толщину 0,03 мм. Ленты подвергали отжигу при температуре 400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и с временем выдержки 5, 10 и 20 минут с целью стабилизации структуры при прохождении структурной релаксации, а так же снятию закалочных напряжений. Измерение удельного электрического сопротивления, термического коэффициента сопротивления (ТКС) и коэффициента тензочувствительности проводились методом вольтметра-амперметра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нтгенографические исследования образцов после термической обработки показали полностью аморфную структуру. Сплав имеет высокие механичские свойства при испытаниях на растяжении: предел прочности 1368 МПа и величина упругой деформации 1.2%. Показано, что термическая обработка сплава приводит к стабилизации ТКС в широком диапазоне температур. При увеличении времени выдержки наблюдается снижение ТКС вплоть до значения -6.32•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Коэффициент тензочувствительности сплава составляет 2,7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механических и физических свойств сплава, позволяет использовать его в качестве замены используемых в настоящее время материал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7:25:00Z</dcterms:created>
  <dc:creator>Mark Parkhomenko</dc:creator>
  <dc:description/>
  <cp:keywords/>
  <dc:language>en-US</dc:language>
  <cp:lastModifiedBy>Larionov</cp:lastModifiedBy>
  <dcterms:modified xsi:type="dcterms:W3CDTF">2018-04-18T14:07:00Z</dcterms:modified>
  <cp:revision>3</cp:revision>
  <dc:subject/>
  <dc:title/>
</cp:coreProperties>
</file>