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 режимов термообработки на физико-механические свойства сплава БрБ2, подвергнутого интенсивной пластической деформации кручение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гматуллина А.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математико-механический факультет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E-mail: nigmatullina.alfiia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изучалось влияние термообработки и интенсивной пластической деформации кручением (ИПДК) на формирование частиц вторичных фаз и механические свойства сплава Cu-2Be. Режимы термомеханической обработки сплава в состоянии твердого раствора разделялись на три основных метода обработки: ИПДК с последующим старением, старение с последующей ИПДК и динамическое старение во время ИПДК при температурах от 150°C до 250°C. Результаты рентгенофазового анализа (РФА) образцов позволили исследовать влияние термомеханической обработки на размеры зёрен, внутренние напряжения и расположение частиц CuBe в медной матрице. По результатам РФА было определено, что частицы вторичных фаз в сплаве после ИПДК могут образовываться как внутри, так и на границах зёрен. Для исследования механических свойств проводились испытания на одноосное растяжение. Хорошая комбинация прочности и пластичности была достигнута в сплаве, подвергнутом старению при температуре 325°C в течении 10 часов с последующей ИПДК. Сканирующая электронная микроскопия позволила определить хрупко-вязкое разрушение наноструктурированного сплава Cu-2Be. Результаты этой работы демонстрируют влияние термомеханической обработки на кинетику формирования частиц вторичных фаз и механические свойства материа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5:00Z</dcterms:created>
  <dc:creator>RePack by Diakov</dc:creator>
  <dc:description/>
  <cp:keywords/>
  <dc:language>en-US</dc:language>
  <cp:lastModifiedBy>Dmitry S. Larionov</cp:lastModifiedBy>
  <dcterms:modified xsi:type="dcterms:W3CDTF">2018-04-18T17:37:00Z</dcterms:modified>
  <cp:revision>4</cp:revision>
  <dc:subject/>
  <dc:title/>
</cp:coreProperties>
</file>