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етика и механизмы деформации магния и его сплав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сильев Е.В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н.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льяттинский государственный университет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Научно-исследовательский институт прогрессивных технологий, Тольятти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vellko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значительный прогресс в области магниевых сплавов, многие аспекты их деформационного поведения по-прежнему изучены недостаточно хорошо, что препятствует созданию новых высокопрочных конструкционных сплавов. В связи с этим актуальным остается выявление зависимостей между структурой и свойствами, построение физически обоснованных математических моделей и прогнозирование свойств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В результате проведенной работы были получены магниевые сплавы методами экструзии, равноканального углового прессования и всесторонней изотермической ковки, определены особенности их микроструктуры и механического поведения. Разработана модель кинетики двойникования с учетом структурных характеристик материала, и получено хорошее согласование с экспериментальными данными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Показано, что асимметрия деформационного поведения обусловлена активацией различных механизмов: двойникования {10-11} при сжатии, дислокационного скольжения и двойникования {10-12} при растяжении (рисунок 1). При этом, мелкозернистая структура с наличием мелкодисперсных вторичных фаз в сплавах с редкоземельными элементами благоприятно сказывается на механическом поведении: повышается предел текучести на сжатие, уменьшается асимметрия деформации. В то же время, повышение температуры испытания ведет к выравниванию петли гистерезиса, увеличению работы деформации, уменьшению циклического упрочнения и асимметрии деформационного поведени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Было установлено, что метод акустической эмиссии позволяет на любом этапе     нагружения выявлять преобладающий (доминирующий) деформационный механизм и отображать все тонкости эволюции смены деформационных процессов в реальном времени. При этом, согласно полученным данным, длина зарождающегося двойника линейно связана с амплитудой сигнала акустической эмиссии, что позволяет откалибровать систему акустико-эмиссионного контроля и определять объемную долю двойников как функцию приложенного напряжения или деформаци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и помощи высокоскоростной видеосъемки установлено, что скорость зарождения двойника составляет до 90 м/с, а скорость роста - на 3-4 порядка ниже. Таким образом получено экспериментальное доказательство того, что скорость движения вершины двойника намного меньше скорости звука в металле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3995" cy="19177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8864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216027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Рис. 1 Петля гистерезиса (а) и фотография деформационной микроструктуры после сжатия до деформации 1% (б) при сжатии-растяжении сплава </w:t>
      </w:r>
      <w:r>
        <w:rPr>
          <w:sz w:val="24"/>
          <w:szCs w:val="24"/>
          <w:lang w:val="en-US"/>
        </w:rPr>
        <w:t>ZK</w:t>
      </w:r>
      <w:r>
        <w:rPr>
          <w:sz w:val="24"/>
          <w:szCs w:val="24"/>
        </w:rPr>
        <w:t xml:space="preserve">30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overflowPunct w:val="true"/>
      <w:autoSpaceDE w:val="true"/>
      <w:jc w:val="both"/>
      <w:textAlignment w:val="auto"/>
    </w:pPr>
    <w:rPr>
      <w:rFonts w:eastAsia="Courier New" w:cs="Courier New"/>
      <w:iCs/>
      <w:sz w:val="2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300" w:after="300"/>
    </w:pPr>
    <w:rPr>
      <w:color w:val="00000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6:00Z</dcterms:created>
  <dc:creator>Женя</dc:creator>
  <dc:description/>
  <cp:keywords/>
  <dc:language>en-US</dc:language>
  <cp:lastModifiedBy>Larionov</cp:lastModifiedBy>
  <dcterms:modified xsi:type="dcterms:W3CDTF">2018-04-18T16:52:00Z</dcterms:modified>
  <cp:revision>5</cp:revision>
  <dc:subject/>
  <dc:title/>
</cp:coreProperties>
</file>