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сследование механических свойств керамического композиционного материал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i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Царева А.М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, Леон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Style w:val="Emphasis"/>
          <w:rFonts w:cs="Times New Roman" w:ascii="Times New Roman" w:hAnsi="Times New Roman"/>
          <w:iCs w:val="false"/>
          <w:sz w:val="24"/>
        </w:rPr>
        <w:t>, младший научный сотрудкник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Российский химико-технологический университет им. Д.И.Менделеева, Москва, Россия</w:t>
      </w:r>
    </w:p>
    <w:p>
      <w:pPr>
        <w:pStyle w:val="Style16"/>
        <w:spacing w:lineRule="auto" w:line="240" w:before="0" w:after="120"/>
        <w:ind w:left="1068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нститут металлургии и материаловедения им. А.А. Байкова (ИМЕТ РАН)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aly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tsaryow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201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огромное внимание уделяется разработке материалов с высокими трибологическими показателями, обеспечивающих реализацию «экстремальных» технологий. Одним из таких материалов являются композиты на основе SiC, который в свою очередь обладает уникальными сочетаниями физических, химических, электрических и магнитных свойств. В современном материаловедении также широкое применение получили материалы и покрытия из TiN. Основными его преимуществами являются такие свойства, как: высокая химическая и термическая стабильность, высокая температуропроводность и твердость. Перспективным является введение в карбидкремниевую матрицу нитрида титана. Карбид кремния и нитрид титана образуют композиционный материал с улучшенными механическ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азработки композиционного керамического материала SiC-TiN были использованы следующие исходные компоненты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порошок SiC1, полученный методом СВС синтеза (&lt;25 мкм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порошок SiC2 гранулированный (Sica® Densitec-L, размер гранул 200 мкм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>порошок Ti (&lt;25 мкм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>спекающая добавка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Z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спекающая добавка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ли подготовлены 8 различных составов, отличающихся порошком SiC, процентным содержанием Ti, а также содержанием спекающей добавки (Таблица-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озиционный керамический материал получали методом горячего прессования в среде азота, в результате которого исходный титан азотировался. Проведены исследования влияния ви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пекающей добавки и количества титана на механические свойства материала и микроструктуры (Таблица-1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- 1 – Состав и физико-механические характеристики образцов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4"/>
        <w:gridCol w:w="708"/>
        <w:gridCol w:w="851"/>
        <w:gridCol w:w="1276"/>
        <w:gridCol w:w="851"/>
        <w:gridCol w:w="992"/>
        <w:gridCol w:w="992"/>
        <w:gridCol w:w="1134"/>
        <w:gridCol w:w="843"/>
      </w:tblGrid>
      <w:tr>
        <w:trPr>
          <w:trHeight w:val="4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обав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,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тверд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. плотность, %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1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2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lZ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4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lZ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2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i-40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результате проведенных исследований показана перспектива применения композиционного матери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Из полученных и представленных выше данных можно сделать следующие вывод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бавление спекающей добавки YAG приводит к большему значению прочности, чем использование добавки YAlZr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риал, в состав которого входи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оказывает лучшие показатели микротвердости, прочности, относительной пл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ьнейшая работа будет направлена на изучение процессов получения композиционного материа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лучшение его механических свой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o.tsaryowa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5:00Z</dcterms:created>
  <dc:creator>acer</dc:creator>
  <dc:description/>
  <cp:keywords/>
  <dc:language>en-US</dc:language>
  <cp:lastModifiedBy>Larionov</cp:lastModifiedBy>
  <cp:lastPrinted>2018-02-27T15:48:00Z</cp:lastPrinted>
  <dcterms:modified xsi:type="dcterms:W3CDTF">2018-04-18T13:28:00Z</dcterms:modified>
  <cp:revision>4</cp:revision>
  <dc:subject/>
  <dc:title/>
</cp:coreProperties>
</file>