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хрома на процесс спекания, микроструктуру, состав и окислительную устойчивость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f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ных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кланова Н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улин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ведущий научный сотрудник, стар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 твердого тела и механохимии СО РАН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bannyh-brat@mail.ru</w:t>
        </w:r>
      </w:hyperlink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высокотемпературная керамика (УВТК) обладает высокой термостабильностью до 2000°С и выше, коррозионный стойкостью, высокой теплопроводностью и высокими прочностными характеристиками, из-за которых она находит применение в различных областях промышленности. Одним из наиболее перспективных материалов на данный момент является керамика на основ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f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, в которой содержание карбида кремния варьируется от 20 до 25%об. Однако, из-за ряда особенностей данной системы существует проблема получения плотных керамических материалов. Одним из методов повышения плотности синтез через промежуточную жидкую фазу с помощью спекающего агента. Дл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f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м спекающим агентом является хром, т.к.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С при температуре 1500°С образуется жидкость, которая может привести к эффективному спеканию порошкового компакта, за счет смачивания и капиллярных си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74930</wp:posOffset>
            </wp:positionV>
            <wp:extent cx="2387600" cy="1684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и получены керамические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Hf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с различным содержанием хрома. Было показано, введение хрома в молярном со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= 2:1 позволяет получить материал с относительной плотностью более 91% и при этом снизить температуру термообработки до 1600°С. Методами РФА, СЭМ и элементного микроанализа было изучено влияние хрома на микроструктуру, фазовый и химический состав полученных образцов. Полученные образцы состоит из светлых, гафнийсодержащих частиц и темных частиц карбида кремния, пространство между которыми заполнено серой, хромсодержащей фазой (рис. 1). После термообработки при 1600°С в системе, по данным РФА, отсутствует металлическая фаза хрома и имеется ряд новых фаз: </w:t>
      </w:r>
      <w:r>
        <w:rPr>
          <w:rFonts w:cs="Times New Roman" w:ascii="Times New Roman" w:hAnsi="Times New Roman"/>
          <w:sz w:val="24"/>
          <w:szCs w:val="24"/>
          <w:lang w:val="en-US"/>
        </w:rPr>
        <w:t>Hf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 данным количественного рентгенофазового анализа суммарную эмпирическую реакцию можно описать уравнением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1762125</wp:posOffset>
                </wp:positionV>
                <wp:extent cx="240538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1 Морфология образца керамики с молярным соотно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2:1) после термообработки  при 1600°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1.1pt;mso-wrap-distance-left:9.05pt;mso-wrap-distance-right:9.05pt;mso-wrap-distance-top:0pt;mso-wrap-distance-bottom:0pt;margin-top:138.7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 1 Морфология образца керамики с молярным соотношение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2:1) после термообработки  при 1600°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5Hf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+ 6SiC + 20Cr = 2C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it-IT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it-IT"/>
        </w:rPr>
        <w:t>0,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+ 10CrB + 5HfC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кислительные тесты материала в интервале температур от 1000°С до 1500°С, которые показали, что увеличение содержания хрома в образцах приводит к смене режима окисления с объемного на поверхностный и значительному увеличению окислительной стойкости образцов во всем интервале температур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6-33-00717 мол_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хим. наук. Уткин А. 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yh-brat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0:00Z</dcterms:created>
  <dc:creator>1</dc:creator>
  <dc:description/>
  <cp:keywords/>
  <dc:language>en-US</dc:language>
  <cp:lastModifiedBy>Larionov</cp:lastModifiedBy>
  <dcterms:modified xsi:type="dcterms:W3CDTF">2018-04-18T16:50:00Z</dcterms:modified>
  <cp:revision>5</cp:revision>
  <dc:subject/>
  <dc:title/>
</cp:coreProperties>
</file>