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род-углеродные композиты, полученные из ПКМ с фталонитрильными матриц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шкевич В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vladislav.aleshkevich@g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эрокосмической отрасли машиностроения привело к повышению требований к используемым материалам. Изготовление таких частей, как тормозные диски и термозащитные экраны, из металла становится непригодным. Использование углерод-углеродных композиционных материалов (УКМ) позволило решить эту проблему за счет их высокой термической стабильности, а также трибологических характеристик, которые пропорционально увеличиваются с ростом температур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УКМ методом многократной пропитки под давлением получают преимущественно из фенол-формальдегидных смол и пеков. Их основным недостатком является низкая технологичность растворных процессов. Использование фталонитрилов позволяет проводить пропитку расплавом связующего. В дополнение, коксовый остаток фталонитрильных смол составляет 75-80%, в то время как у остальных смол этот параметр не превышает 65%. Это позволяет рассчитывать на снижение числа итераций пропит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увеличение технологичности процесса получения УКМ из полимерных композиционных материалов (ПКМ) на основе методик, описанных ранее. [1] Для получения ПКМ было использовано связующее PN-3M на основе фосфорсодержащих фталонитрилов. В последствие, был отработан режим карбонизации ПКМ варьированием скоростей нагрева и времен выдержки при разных температур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пределены следующие характеристики: содержание углерода в сухом остатке после карбонизации составляет 88-92%, коэффициент трения равен 0,31, а износостойкость порядка 30мкм/мин. Качественный анализ пористости дал результаты в пределах 1-5%. На основе полученных данных были сделаны выводы о предпочтительных режимах карбонизации, а также произведено сравнение исходных фталонитрильных смол для производства карбонизованных образцов.</w:t>
      </w:r>
    </w:p>
    <w:p>
      <w:pPr>
        <w:pStyle w:val="Heading1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итература</w:t>
      </w:r>
    </w:p>
    <w:p>
      <w:pPr>
        <w:pStyle w:val="Style15"/>
        <w:spacing w:lineRule="auto" w:line="240" w:before="0" w:after="0"/>
        <w:ind w:firstLine="397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B.A. Bulgakov Phthalonitrile-carbon fiber composites produced by vacuum infusion process // Journal of Composite Materials, Vol. 51, No. 30, 2017. pp. 4157-4164.</w: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x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4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aleshke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8:00Z</dcterms:created>
  <dc:creator>Vladislav Aleshkevich</dc:creator>
  <dc:description/>
  <cp:keywords/>
  <dc:language>en-US</dc:language>
  <cp:lastModifiedBy>Larionov</cp:lastModifiedBy>
  <dcterms:modified xsi:type="dcterms:W3CDTF">2018-04-18T15:50:00Z</dcterms:modified>
  <cp:revision>4</cp:revision>
  <dc:subject/>
  <dc:title/>
</cp:coreProperties>
</file>