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ор состава бетонной смеси для аддитивных технолог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ранова А.В., Туз С.А., Плахтий А.А., Ленькова Д.А., Панфилова А.Д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, студент 4 курса, студент 4 курса, студент 2 курса, студент 2 курс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лтийский Федеральный Университет им. И. Канта, Институт природопользования, территориального развития и градостроительства, Калининград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it-IT"/>
          </w:rPr>
          <w:t>a.sharanova@gmail.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технологических «прорывов» современности являются инновационные цифровые технологии, в частности, трехмерная печать. В строительстве малоэтажных зданий с помощью 3D-печати можно реализовать практически любые идеи, добиться наилучшей архитектурной выразительности объектов. Несмотря на многие положительные особенности 3D-печати, внедрение данной технологии в России ещё не достигло значительного уровн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ую роль играет подбор состава бетонной смеси. С этой целью был проведен аналитический обзор современных научных исследований в области аддитивных технологий в строительстве, были выбраны 6 составов смесей на основе цемента для проведения исследова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ставов использовались следующие материалы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мен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ландцемент Евроцем 500 супер, Ц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,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ОО «Петербург цемент»;</w:t>
      </w:r>
      <w:r>
        <w:rPr>
          <w:rFonts w:cs="Times New Roman" w:ascii="Times New Roman" w:hAnsi="Times New Roman"/>
          <w:sz w:val="24"/>
          <w:szCs w:val="24"/>
        </w:rPr>
        <w:t xml:space="preserve"> песок: мелкозернистый, </w:t>
      </w:r>
      <w:r>
        <w:rPr>
          <w:rFonts w:eastAsia="Times New Roman" w:cs="Times New Roman" w:ascii="Times New Roman" w:hAnsi="Times New Roman"/>
          <w:sz w:val="24"/>
          <w:szCs w:val="24"/>
        </w:rPr>
        <w:t>фракция 0,3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остаток на сите 0,16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месторождение: Калининградская область;</w:t>
      </w:r>
      <w:r>
        <w:rPr>
          <w:rFonts w:cs="Times New Roman" w:ascii="Times New Roman" w:hAnsi="Times New Roman"/>
          <w:sz w:val="24"/>
          <w:szCs w:val="24"/>
        </w:rPr>
        <w:t xml:space="preserve"> зола-уноса: отходы угольной промышленности, производство Польша; метакаолин: высокоактивный (ВМК-45), белый, производство </w:t>
      </w:r>
      <w:r>
        <w:rPr>
          <w:rFonts w:cs="Times New Roman" w:ascii="Times New Roman" w:hAnsi="Times New Roman"/>
          <w:caps/>
          <w:sz w:val="24"/>
          <w:szCs w:val="24"/>
        </w:rPr>
        <w:t xml:space="preserve">ООО "СИНЕРГО", </w:t>
      </w:r>
      <w:r>
        <w:rPr>
          <w:rFonts w:cs="Times New Roman" w:ascii="Times New Roman" w:hAnsi="Times New Roman"/>
          <w:sz w:val="24"/>
          <w:szCs w:val="24"/>
        </w:rPr>
        <w:t xml:space="preserve">Челябинская обл., известь гашеная: производ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Wapno</w:t>
      </w:r>
      <w:r>
        <w:rPr>
          <w:rFonts w:cs="Times New Roman" w:ascii="Times New Roman" w:hAnsi="Times New Roman"/>
          <w:sz w:val="24"/>
          <w:szCs w:val="24"/>
        </w:rPr>
        <w:t xml:space="preserve">, Польша; полипропиленовая фибра (0,05 мас.%): длина волокон 10-12 мм, толщина 12 мкм, производитель Россия; </w:t>
      </w:r>
      <w:r>
        <w:rPr>
          <w:rFonts w:cs="Times New Roman" w:ascii="Times New Roman" w:hAnsi="Times New Roman"/>
          <w:sz w:val="24"/>
          <w:szCs w:val="24"/>
          <w:lang w:val="en-US"/>
        </w:rPr>
        <w:t>Stachem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: комплексная добавка (пластификатор и замедлитель схватывания), производ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Stachema</w:t>
      </w:r>
      <w:r>
        <w:rPr>
          <w:rFonts w:cs="Times New Roman" w:ascii="Times New Roman" w:hAnsi="Times New Roman"/>
          <w:sz w:val="24"/>
          <w:szCs w:val="24"/>
        </w:rPr>
        <w:t xml:space="preserve">, Польша; </w:t>
      </w:r>
      <w:r>
        <w:rPr>
          <w:rFonts w:cs="Times New Roman" w:ascii="Times New Roman" w:hAnsi="Times New Roman"/>
          <w:sz w:val="24"/>
          <w:szCs w:val="24"/>
          <w:lang w:val="en-US"/>
        </w:rPr>
        <w:t>Stachement</w:t>
      </w:r>
      <w:r>
        <w:rPr>
          <w:rFonts w:cs="Times New Roman" w:ascii="Times New Roman" w:hAnsi="Times New Roman"/>
          <w:sz w:val="24"/>
          <w:szCs w:val="24"/>
        </w:rPr>
        <w:t xml:space="preserve"> 1267: гиперпластификатор на основе поликарбоксилатов, производ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Stachema</w:t>
      </w:r>
      <w:r>
        <w:rPr>
          <w:rFonts w:cs="Times New Roman" w:ascii="Times New Roman" w:hAnsi="Times New Roman"/>
          <w:sz w:val="24"/>
          <w:szCs w:val="24"/>
        </w:rPr>
        <w:t>, Польш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лись следующие составы бетонного раствора: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9"/>
        <w:gridCol w:w="993"/>
        <w:gridCol w:w="904"/>
        <w:gridCol w:w="709"/>
        <w:gridCol w:w="1431"/>
        <w:gridCol w:w="1134"/>
        <w:gridCol w:w="1418"/>
        <w:gridCol w:w="141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, масс. %</w:t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каол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и</w:t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chemalt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chement126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составы были определены сроки схватывания по прибору Вика с иглой (ГОСТ 30744-2001), нормальная густота по прибору Вика с пестиком (ГОСТ 30744-2001), подвижность по расплыву кольца (ГОСТ 31356-2007), подвижность по погружению конуса (ГОСТ 5802-86), прочность образцов в возрасте 28 суток на сжатие и растяжение при изгибе (ГОСТ 30744-2010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сследования выявилось, что 5 состав наиболее пригоден для применения в строительных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ах, т.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, оказался достаточно подвижным и относительно густым для экструзии, обладал достаточной скоростью твердения, и изготовленные из него бетонные образцы показали наибольшую прочность на сжатие и растяжение при изгибе в возрасте 28 сут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од научным руководством д.ф.-м.н. Дмитриевой Марии Александровны при выполнении проекта «Материалы для аддитивных технологий», реализованного в рамках поддержки научных групп студентов, аспирантов, молодых научно-педагогических работников, за счет средств субсидии, предоставленной по программе повышения конкурентоспособности БФУ им. И. Ка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haran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28:00Z</dcterms:created>
  <dc:creator>Ананстасия Шаранова</dc:creator>
  <dc:description/>
  <cp:keywords/>
  <dc:language>en-US</dc:language>
  <cp:lastModifiedBy>Larionov</cp:lastModifiedBy>
  <dcterms:modified xsi:type="dcterms:W3CDTF">2018-04-18T14:07:00Z</dcterms:modified>
  <cp:revision>3</cp:revision>
  <dc:subject/>
  <dc:title/>
</cp:coreProperties>
</file>