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волюция структурно-фазового состояния поверхностного слоя керамики из карбида кремния при облучении интенсивным импульсным электронным пуч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онов А.А., Кузичкин Е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аспирант, 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циональный исследовательский Томский политехнический университет, инженерная школа новых производственных технологий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 laa91@tp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ость свойств SiC обусловлена его способностью кристаллизоваться в различных модификациях (политипах). Наибольший практический интерес представляют политипы с гексагональной элементарной ячейкой α-SiC-6Н и α-SiC-4Н, а также с кубической элементарной ячейкой – β-3С. Улучшение эксплуатационных характеристик керамических материалов реализуется созданием субмикро- и нанокристаллической структуры, поскольку это состояние позволяет локализовать пластическую деформацию, обеспечивая равномерное распределение упругих напряжений, повышая энергию зарождения критических концентраторов напряжения [</w:t>
      </w:r>
      <w:r>
        <w:rPr>
          <w:rFonts w:cs="Times New Roman" w:ascii="Times New Roman" w:hAnsi="Times New Roman"/>
          <w:color w:val="000000"/>
          <w:sz w:val="24"/>
        </w:rPr>
        <w:t>1, 2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при воздействии интенсивным импульсным низкоэнергетическим (до 30 кэВ) электронным пучком (ИИНЭП) на металлы, сплавы, металлокерамические и керамические материалы в поверхностном слое изделия создаются условия для образования аморфной, нано и субмикрокристаллической структуры [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- исследование закономерностей эволюции структурных и фазовых состояний в поверхностном слое керамики SiC при обработке ИИНЭ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о установлено, что облучение SiC-керамики интенсивным импульсным электронным пучком с параметрам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нергия ускоренных электронов – </w:t>
      </w:r>
      <w:r>
        <w:rPr>
          <w:rFonts w:cs="Times New Roman" w:ascii="Times New Roman" w:hAnsi="Times New Roman"/>
          <w:sz w:val="24"/>
        </w:rPr>
        <w:t xml:space="preserve">18 кэ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ительность импульса – </w:t>
      </w:r>
      <w:r>
        <w:rPr>
          <w:rFonts w:cs="Times New Roman" w:ascii="Times New Roman" w:hAnsi="Times New Roman"/>
          <w:sz w:val="24"/>
        </w:rPr>
        <w:t xml:space="preserve">200 мкс, количество импульсов – 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тность энергии пучка электронов – </w:t>
      </w:r>
      <w:r>
        <w:rPr>
          <w:rFonts w:cs="Times New Roman" w:ascii="Times New Roman" w:hAnsi="Times New Roman"/>
          <w:sz w:val="24"/>
        </w:rPr>
        <w:t>10, 15, 20 Дж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сопровождается закономерным изменением полиморфного состава (увеличение более чем в два раза содержания политипа α-SiC-15R), фрагментацией и наноструктурированием поверхностного слоя. Показано, что </w:t>
      </w:r>
      <w:r>
        <w:rPr>
          <w:rFonts w:cs="Times New Roman" w:ascii="Times New Roman" w:hAnsi="Times New Roman"/>
          <w:sz w:val="24"/>
          <w:szCs w:val="24"/>
        </w:rPr>
        <w:t>формирование нанокристаллической структуры</w:t>
      </w:r>
      <w:r>
        <w:rPr>
          <w:rFonts w:cs="Times New Roman" w:ascii="Times New Roman" w:hAnsi="Times New Roman"/>
          <w:sz w:val="24"/>
        </w:rPr>
        <w:t xml:space="preserve"> приводит к увеличению твердости </w:t>
      </w:r>
      <w:r>
        <w:rPr>
          <w:rFonts w:cs="Times New Roman" w:ascii="Times New Roman" w:hAnsi="Times New Roman"/>
          <w:sz w:val="24"/>
          <w:szCs w:val="24"/>
        </w:rPr>
        <w:t xml:space="preserve">на 12 % </w:t>
      </w:r>
      <w:r>
        <w:rPr>
          <w:rFonts w:cs="Times New Roman" w:ascii="Times New Roman" w:hAnsi="Times New Roman"/>
          <w:sz w:val="24"/>
        </w:rPr>
        <w:t>и модуля Юнга</w:t>
      </w:r>
      <w:r>
        <w:rPr>
          <w:rFonts w:cs="Times New Roman" w:ascii="Times New Roman" w:hAnsi="Times New Roman"/>
          <w:sz w:val="24"/>
          <w:szCs w:val="24"/>
        </w:rPr>
        <w:t xml:space="preserve"> на 17 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казано предположение, что одной из причин выявленных преобразований являются термомеханические напряжения, формирующиеся в поверхностном слое в результате высокоскоростных нагрева и охлаждения, имеющих место при облучении керамики </w:t>
      </w:r>
      <w:r>
        <w:rPr>
          <w:rFonts w:cs="Times New Roman" w:ascii="Times New Roman" w:hAnsi="Times New Roman"/>
          <w:sz w:val="24"/>
          <w:lang w:val="en-US"/>
        </w:rPr>
        <w:t>SiC</w:t>
      </w:r>
      <w:r>
        <w:rPr>
          <w:rFonts w:cs="Times New Roman" w:ascii="Times New Roman" w:hAnsi="Times New Roman"/>
          <w:sz w:val="24"/>
        </w:rPr>
        <w:t xml:space="preserve"> интенсивным импульсным электронным пучком субмиллисекундной длительности воздейств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выражают благодарность научному руководителю Иванову Юрию Федоровичу, ведущему научному сотруднику Института сильноточной электроники СО РАН за планирование эксперимента и обсуждение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вров Д.Д., Лебедев А.О., Таиров Ю.М. Политипные включения и политипная стабильность кристаллов карбида кремния // ФТТ. 2016. Т. 50. С. 501-5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несин Г.Г. Карбидокремниевые материалы.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валь Н.Н., Иванов Ю.Ф. Эволюция структуры поверхностного слоя стали, подвергнутой электронно-ионно-плазменным методам обработки. НТЛ, 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6:00Z</dcterms:created>
  <dc:creator>Andrey</dc:creator>
  <dc:description/>
  <cp:keywords/>
  <dc:language>en-US</dc:language>
  <cp:lastModifiedBy>Larionov</cp:lastModifiedBy>
  <dcterms:modified xsi:type="dcterms:W3CDTF">2018-04-18T14:18:00Z</dcterms:modified>
  <cp:revision>15</cp:revision>
  <dc:subject/>
  <dc:title/>
</cp:coreProperties>
</file>