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онное электроимпульсное плазменное спекание высоколегированны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птических керам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G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рновских А.А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льневосточный федераль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Школа естественных наук, Владивосто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vornovskikh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vfu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амика алюмоиттриевого граната, легированного ионами неоди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носится к перспективным модельным объектам современной физики твердого тела для установления закономерностей уплотнения и эволюции микроструктуры при спекании </w:t>
      </w:r>
      <w:r>
        <w:rPr>
          <w:rFonts w:cs="Times New Roman" w:ascii="Times New Roman" w:hAnsi="Times New Roman"/>
          <w:sz w:val="24"/>
          <w:szCs w:val="24"/>
        </w:rPr>
        <w:t>[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Кроме тог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дним из самых востребованных материалов квантовой электроники для создания лазеров с высокой средней мощностью и импульсных лазеров с высокой пиковой мощностью [1]. В рамках развиваемого подхода спекания разноразмерных частиц</w:t>
      </w:r>
      <w:r>
        <w:rPr>
          <w:rFonts w:cs="Times New Roman" w:ascii="Times New Roman" w:hAnsi="Times New Roman"/>
          <w:sz w:val="24"/>
          <w:szCs w:val="24"/>
        </w:rPr>
        <w:t xml:space="preserve"> [2], данная работа ставит целью выявление физико-технологических аспектов создания высоколегированных керами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 xml:space="preserve"> методом реакционного электроимпульсного плазменного спекания (ЭИПС) оксид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кционного ЭИПС использована порошковая оксидная система </w:t>
      </w:r>
      <w:r>
        <w:rPr>
          <w:rFonts w:cs="Times New Roman" w:ascii="Times New Roman" w:hAnsi="Times New Roman"/>
          <w:i/>
          <w:sz w:val="24"/>
          <w:szCs w:val="24"/>
        </w:rPr>
        <w:t>2.88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0.12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4 ат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>) с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бимодальным распределением частиц по размерам</w:t>
      </w:r>
      <w:r>
        <w:rPr>
          <w:rFonts w:cs="Times New Roman" w:ascii="Times New Roman" w:hAnsi="Times New Roman"/>
          <w:sz w:val="24"/>
          <w:szCs w:val="24"/>
        </w:rPr>
        <w:t>, обеспечивающих оптимальный баланс между температурой формирования фазы граната и активностью порошков к спеканию [2]. Эксперименты по спеканию проводились в устройстве SPS-515S (Dr. Sinter*L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M</w:t>
      </w:r>
      <w:r>
        <w:rPr>
          <w:rFonts w:cs="Times New Roman" w:ascii="Times New Roman" w:hAnsi="Times New Roman"/>
          <w:sz w:val="24"/>
          <w:szCs w:val="24"/>
        </w:rPr>
        <w:t>, Япония) в интервале температур 1200-1500°C при давлении на режиме 5.3 кН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методом реакционного ЭИПС </w:t>
      </w:r>
      <w:r>
        <w:rPr>
          <w:rFonts w:cs="Times New Roman" w:ascii="Times New Roman" w:hAnsi="Times New Roman"/>
          <w:sz w:val="24"/>
          <w:szCs w:val="24"/>
        </w:rPr>
        <w:t>при 1350</w:t>
      </w:r>
      <w:r>
        <w:rPr>
          <w:rFonts w:cs="Times New Roman" w:ascii="Times New Roman" w:hAnsi="Times New Roman"/>
          <w:sz w:val="24"/>
          <w:szCs w:val="24"/>
          <w:lang w:val="en-US"/>
        </w:rPr>
        <w:t> C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 получена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ысоколегированная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керамик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ат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птического кач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корение диффузии по границам зерен в условиях высокоскоростного нагрева под давлением </w:t>
      </w:r>
      <w:r>
        <w:rPr>
          <w:rFonts w:cs="Times New Roman" w:ascii="Times New Roman" w:hAnsi="Times New Roman"/>
          <w:sz w:val="24"/>
          <w:szCs w:val="24"/>
          <w:lang w:val="uk-UA"/>
        </w:rPr>
        <w:t>позволило</w:t>
      </w:r>
      <w:r>
        <w:rPr>
          <w:rFonts w:cs="Times New Roman" w:ascii="Times New Roman" w:hAnsi="Times New Roman"/>
          <w:sz w:val="24"/>
          <w:szCs w:val="24"/>
        </w:rPr>
        <w:t xml:space="preserve"> снизить на ~400°С температуру спекания 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кратить на ~2.5 </w:t>
      </w:r>
      <w:r>
        <w:rPr>
          <w:rFonts w:cs="Times New Roman" w:ascii="Times New Roman" w:hAnsi="Times New Roman"/>
          <w:sz w:val="24"/>
          <w:szCs w:val="24"/>
        </w:rPr>
        <w:t xml:space="preserve">порядка время изотермической выдержки (в сравнении с базовым методом реакционного твердофазного спекания в вакууме). С привлечением методов СЭМ ВР, РФА, ЭДРС и РФЭС подтверждена структурная и химическая однородность материала по границам зерен и в объеме. Керамика 4 ат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</w:t>
      </w:r>
      <w:r>
        <w:rPr>
          <w:rFonts w:cs="Times New Roman" w:ascii="Times New Roman" w:hAnsi="Times New Roman"/>
          <w:sz w:val="24"/>
          <w:szCs w:val="24"/>
        </w:rPr>
        <w:t xml:space="preserve"> средний размер зер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710 нм,</w:t>
      </w:r>
      <w:r>
        <w:rPr>
          <w:rFonts w:cs="Times New Roman" w:ascii="Times New Roman" w:hAnsi="Times New Roman"/>
          <w:sz w:val="24"/>
          <w:szCs w:val="24"/>
        </w:rPr>
        <w:t xml:space="preserve"> микротвердость 13.7 ГП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уль упругости</w:t>
      </w:r>
      <w:r>
        <w:rPr>
          <w:rFonts w:cs="Times New Roman" w:ascii="Times New Roman" w:hAnsi="Times New Roman"/>
          <w:sz w:val="24"/>
          <w:szCs w:val="24"/>
        </w:rPr>
        <w:t xml:space="preserve"> 254 ГП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коэффициент линейного оптического пропускания ≥65 % в видимом диапазоне длин волн (</w:t>
      </w:r>
      <w:r>
        <w:rPr>
          <w:rFonts w:cs="Times New Roman" w:ascii="Times New Roman" w:hAnsi="Times New Roman"/>
          <w:sz w:val="24"/>
          <w:szCs w:val="24"/>
        </w:rPr>
        <w:t xml:space="preserve">для образца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2 мм).</w:t>
      </w:r>
      <w:r>
        <w:rPr>
          <w:rFonts w:cs="Times New Roman" w:ascii="Times New Roman" w:hAnsi="Times New Roman"/>
          <w:sz w:val="24"/>
          <w:szCs w:val="24"/>
        </w:rPr>
        <w:t xml:space="preserve"> Дальнейшие исследования направлены на оптимизацию траектории спекания и подбор спекающий добавок с целью обеспечения лазерного качества синтезируемых кера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A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kesue A., Aung Y.L. Ceramic laser materials // Nature Photonics. 2008, №2. p. 721-72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syanov D.Yu., Baumer V.N., Yavetskiy R.P., Voznyy V.L., Kravchenko B.V., Kopylov Yu.L., Tolmachev A.V. 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: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ser ceramics: influence of the size of yttrium oxide particles on sintering // Crystallography Reports. 2015, №60(2). p. 299-3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syanov D.Yu., Yavetskiy R.P., Vorona I.O., Shichalin O.O., Papynov E.K., Vornovskikh A.A., Kuryavyi V.G., Vovna V.I., Golokhvast K.S., Tolmachev A.V. Transparent 4 at% N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: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ramic by reactive spark plasma sintering // AIP Conference Proceedings. 2017, №1878(1). p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040020-1–040020-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mir S. The Influence of Cation Additives on Grain-Boundary Mobility in Yttrium Aluminum Garnet (YAG) // Journal of the American Ceramic Society. 2014, №98(1). p. 324-3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novskikh_aa@students.dv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8:00Z</dcterms:created>
  <dc:creator>Анастасия Ворновских</dc:creator>
  <dc:description/>
  <cp:keywords/>
  <dc:language>en-US</dc:language>
  <cp:lastModifiedBy>Larionov</cp:lastModifiedBy>
  <dcterms:modified xsi:type="dcterms:W3CDTF">2018-04-18T15:34:00Z</dcterms:modified>
  <cp:revision>4</cp:revision>
  <dc:subject/>
  <dc:title/>
</cp:coreProperties>
</file>